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ng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ingo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from Me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 Shareware Registration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Online Registration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 Contact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Contact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Contact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: The External Configuration Utility 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uckets and Bucket Size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Stack Siz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Number of Variables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Number of Functions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mble Registration Name 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Virtual Memory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act of Virtual Memory on Performance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s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- Key Assignments 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pen_end' Key Identifier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ur_file' Key Identifier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hess functions 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 - Chess Code 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Command Line Options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INFO Key Information Utility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GO.INI file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User Interface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 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 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The Mouse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t the General Editing Level  . . . . . . . .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Menus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Dialogue Boxes 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ASCII Table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Function Summary 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ingo 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diting 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ructive Backspace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fault_' Functions 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Blocks 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Buffers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cs_yank 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and Error Parsing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apabilities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the Unkill Stack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Parsing Method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pace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Macros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Macro Definition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Macros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Entire Key Set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Macro File 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xecution and Shelling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Execution and Shelling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 Search and Replace Examples  . . . .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Searching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vertical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one and Window_zoom 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max 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nd Exec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_last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Draw Mode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_line 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: Bingo's Extension Language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of a Chess Program 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Constants and Comments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s and Characters: 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: 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nd Pointers 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: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s: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nd Expressions 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-ELSE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... WHILE 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und Statements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unctions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Chess Program 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ation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cope 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les of Scoping 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 . . . . . . . . .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 From Within Bingo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 Code in a *.CFG File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Chess Functions to Keystrokes 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ss Command Line in Bingo 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 Program Files 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Chess Functions to Profile Files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Chess File on Start Up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xecution on Start Up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Chess Programs . . . . . . . . . . . . . . . . . .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unction Reference 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from within Chess 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 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_pick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regs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_interrupt 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str 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yesno 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char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curr_text 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fname 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reg 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text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cpy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. .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_curr 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display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msg_wait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ecall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eg 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mat 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display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_name . . . . . . . . . . . . . . . . . . . . . . . . .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k" Arguments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utoindent 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bspace 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hanges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mode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olumn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dialogue 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matching 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ame 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ew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umber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path 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rmargin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smart_tabs 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absize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imed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height 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left  . . . . . . . . . . . . . . . . . . . . . . . .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top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width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ordwrap 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x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y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indent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strip 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trail 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ackups 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ounce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space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arriage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mode 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ols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delete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extensions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fcount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inmacro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insmode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mark_paste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matching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mouse 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para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defs 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ecording 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margin 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ows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defs 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mart_tabs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tabsize 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timed 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undo_many 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word_delim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wordwrap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zoom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_size 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ecution Errors 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ntrinsic 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Interp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able Overflow 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Parsing 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Value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.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aren 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Pop) 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Push) . . . . . . . . . . . . . . . . . . . . . . . .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ll 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ariable 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able Overflow 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 Chess Code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: Execute the Current File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: Factorials . . . . . . . . . . . . . . . . . . .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d Chess Files  . . . . . . . . . . . . . . . . . . . .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. . .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 serves as the reference manual for Bingo 3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a full-featured text editor at the right price. 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 speed execution, with particularly fast searches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nd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 memory for file storage;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possible; XMS, EMS both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CHESS C-like interpreted language giving you access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powers in a true programmable language with looping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making, functions, variables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 level UNDO, allowing 'rollback' of changes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or on-demand text reco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custom define your own keyboard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superb macro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complete menu system supporting most Bingo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ple files, multiple windows: view different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ly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full color suppor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mable, integrated mouse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support of VGA, EGA, &amp; MCGA extended text m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large suite of utility functions: entab; detab; shift; et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DOS commands, including command-line compi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~3k of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gular expression search and replace, within and acros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use placemarks to mark positions in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block operation support, include point, line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27 independent past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rdwrap, paragraph formatting, and autoindent suppor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2 C indentation Modes supports programming in the C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User-defined delimiter and indentation mat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directory list pic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both command line and dialogue box user interface paradig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files &amp; blocks through the serial port, parallel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, with or without 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set printing left margin, top margin, and lines per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processing of errors generated by most develop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any keystroke, Bingo function, or Ch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ly" over all files in the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now been over five years since I first conceived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 for Bingo; a fast, very capable editor for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really manipulate textual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re and the wheel are to civilization, compi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eters and editors are the underpinnings of the computer wor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who wishes to deal with free-format files of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code, it all begins with an editor.  Programmers *live*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ditors, wearing them like a comfortable pair of jeans.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quire a tool which can handle big files and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ude of unforseen tasks with aplomb.  And everyone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e can tailor to our own t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gainst this backdrop that I created Bing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, there are many other editors available.  But I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editor offers Bingo's combination of power, flexibil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fast editors with configurable keyboards,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and macros.  However, there are three features which set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from its breth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rtual Memory: No other editor offers Bingo's extens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less support for files vastly larger than memory. 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Extended Memory, Expanded memory, and Disk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handles files over 200 me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do: New with version 3.10, Bingo now features a multi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which can roll back any changes you make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preted Macro Language: In Chess, Bingo offers a simple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e C-like processing language which supports looping, 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-else constructs, variables, and functions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on of complex tasks and the easy extension of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re are other editors available that offer one or tw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features, only Bingo combines them into one cohe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.  In addition, Bingo is packed with time and effor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repeat" any keystroke, Bingo command, or Ch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ensive searching and replacing, including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searching across multip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ne, point, and column block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access with a minimum of ov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iler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Bingo is a very capable tool, well suited to car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ny text file manipulation.  I hope you find it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addition to your software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norware"; I depend upon you honor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it regularly.  All of the legal jarg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concept is contained in the REGISTER.DOC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I depend upon you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aken a reasonable amount of time to try it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, please mail in the payment.  The number of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hich went into Bingo is incredible; the registration fe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ice to pay. So if you use Bingo regularly, please send 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 charge for Bingo -- it's not much money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you are entitled to a number of advant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register.  If your registration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9 months, or until 1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lease of the next version, whichever is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gistration is a Lifetime registration ($75), you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as long as Bingo is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will be notified of each successive release, and ea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registered users of any sort get to have thei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lazoned on their copy for all to see;  this way everyone will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onorable people they are.  And no, a simple sector editor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name -- it has to be done here.  The name will be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which is popped up when Bingo is executed,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accessed from the 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ble to beta-test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-- a double-edged sword.  Beta testing is somewhat prec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, but you do get to take a hand in forming the next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you get to have your complaints redressed faster tha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from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at the below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R. 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0) 379-9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from Public (software) Library with your M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, AmEx or Discover card by calling 800-2424-PsL or 713-524-6394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AX to 713-524-6398 or by CompuServe to 71355,470 or by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, PO Box 35705, Houston, Texas 77235-5705.  Bingo's orde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99.  Please use this order number when ordering if possibl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for ordering *only*.  For information about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, volume discounts, site licensing, shipping of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, latest version number or other technical information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directly at the above address.  I repeat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DO NO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sL for anything other than to place an order --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nlin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the Lifetime version of Bingo onlin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.  To do this GO SWREG to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vice.  Bingo's Registration ID is #411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way I am notified within one (1) day and mail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.  Your Compuserve account will be char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a goal was implementing a full proced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Earlier last year (12/91) I began prototyping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interpreter which was to be integrated into Bingo. 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leased to announce the Chess procedural language as an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Bingo starting with version 3.00.  Chess is a very power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inimalistic, C-like language complete with looping,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variables, functions, and more.  You can interrogate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s current status, and ask the user for a variety of in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 3.10, several of my prior goals have been me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I have added a multi-level undo function.  Thi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 function which adds another safety net for you, the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expanded into a redo function as well 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remains?  Plenty; I still really want to add custom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Bingo; even more so with addition of Chess, this seem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very important addition.  Plus, the longer people use Ch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functionality they think of to add, so extending Ches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going pro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have been giving serious thought to porting Bin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environment.  OS/2 is a very powerful environment with a l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 both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of my registered users will tell you, I am com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Bingo.  Without my users, where would I be? 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who calls or writes me will receiv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useful help.  I particularly like to hear of reques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ould like to see in Bingo, let me know.  One of my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remarked that he felt like he had a personal edit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ed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and phone number to contact me 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0) 379-9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.  I very much like to h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the quickest response from me via Compuserv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ct me ther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get very quick response from me via Internet E-m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me ther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hanck@access.digex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Bingo but are not sure if it i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best way to find out is by call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BS in Washington DC.  This is a very large, well-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latest version of Bingo will always be available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left for me will be answered.  The number is (202) 547-2008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assure yourself is to check on Compuserv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APP forum, Text Editor section, generally named BE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broken into four parts.  The first is a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itself, including topics such as custo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ction consists of sections on each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present in Bingo.  These individual section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in orientation, but rather give necessary information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tilize this functionality.  Each section has both a nar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a function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is a overview and introduction to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language, covering things like syntax and rules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the library reference for Ch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pertinent information, then go through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thoroughly.  This will give you a clear id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Bingo.  Reading the third section will familiariz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apabilities of the Ches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*please* read the README.DOC file very carefull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it will have information this file doesn't contai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scribe some things in greater detail as it is kept as a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s I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files which are of critical importance for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EXE is the executable.  If you dislike typing 'be'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CAN rename Bingo's executable.  One point to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invoke the .EXE file direc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 is the compiled keyboard definition file.  This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same directory as BE.EXE, or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two files, BE.EXE and KEYCFG.SET, Bingo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file which is useful but not mandatory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BINGO.INI, in either the current directory or in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B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BINGO.HLP, is an additional file which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as BE.EXE if you wish to use i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help, Bingo will look there for the file BINGO.HLP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your own description of the current key layout,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thing else you would like.  Bingo comes with a defaul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assume the Bingo distribution files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floppy disk on drive A:, and you are installing Bingo on drive C: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ove to drive C: and create a directory for bingo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ingo using DOS's mkdir command.  Move to this subdirectory using '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ingo'.  Now copy the files from drive A: over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by using 'copy A:*.* C:\BING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PTS: The External Configu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st of Bingo's options are configurable from with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for certain technical reasons some are not.  BOPT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hich allows you to set these.  To run BOPTS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OPTS will look for the file BE.EXE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&lt;executab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PTS will look for the name you gi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will allow you to alter several key attributes af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Bingo runs.  This section will detail what those options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can do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will modify the BE.EXE executable directly, so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ompress it with one of the several popular utiliti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, beware, you will have to uncompress it for BOPTS to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have anti-virus programs, they will probably com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BOPTS modifying BE.EXE as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d news is that the settings controlled by BOPTS ar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hat you will not have to set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ckets and Bucke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options are the number of virtual memory 'bucke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llocates space for upon start up, and the second is the 'siz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virtual-memory bucket.  In short, the *number* of buckets (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k) multiplied by the *size* of each bucket (up to 16k)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heoretical memory limit.  For a full discussion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arameters impact performance, see the section on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ta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number of items Bingo allocate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ubprograms to use on the Chess stack.  Since all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rograms share a common stack, this can be important.  In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ursive pieces of code, increasing this can be ver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Number of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ctates what the maximum number of Variables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s handles for on star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Number of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ctates what the maximum number of Functions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s handles for on star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 Registra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scramble the registration na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BE.EXE.  This will blank out the current registra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cluded so that people who have registered copies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m along can expunge their name from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Bingo introduced a virtual memory paradig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rogrammers to edit more and larger files.  Virtual mem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legant, beautiful concept in the abstract; the realit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sed PC, is a very hairy beasty indeed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implementing virtual memory were examined.  The on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on seems a good compromise; Bingo is still very qui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/disk swapping necessary when you are working with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latively unobtrus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reats file storage as a set of fixed length block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, Bingo is generally configured for 4096 byte-sized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k.  Internally, Bingo can deal with up to 16k of these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uckets*, configurable from 1k to 16k.  The bucket *size* i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block and is configurable from 2k to 16k.  The lar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 size, the more blocks (or buckets) allocated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 memory limit.  For instance, a bucket size of 16k with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gives a theoretical memory limit of 128 Megabytes!  So wh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et the limits way up and be done with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easons.  First, the larger the bucket size, the hard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o manipulate text.  On faster machines, larger bucket siz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; on a 386/25 Mhz PC, a 16k bucket size is no problem at all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hand, a 2k bucket size is fine on every machine out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buckets allocated, the less conventional memory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vailable for use.  So allocating a lot more than you need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use of your re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ally need to edit a file 200+ Megs in size.  Could hap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why I coded it as I did.  But still.  Also, do the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200M file, you need roughly &gt; 400M of disk storage; 200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self, + 200M for the swapfile, + some odd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entries in the FAT table (grin).  Not a lot o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several hundred megs of storage hanging abou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Bucket Size and Number of Buckets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PTS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3.10, Bingo now makes use of Expanded (EMS)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ded (XMS) memory in 256k chunks.  Depending on the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nf_vmem' function, you can choose in which order thi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  Bingo makes use of EMS version 3.00 or above;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has had a measurable impact on Bingo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mber of areas.  Users coming from version 2.01 or earl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wnside, general editing is, in my estimation, a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.  Searches, scrolling, block operations, etc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the only machine I can tell the difference on is an an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8; use an AT-class machine, and you can't see a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on the 8088, things are by no means slow; sear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ings are much, *much* slower in this version.  This i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 consequence of the virtual memory per se, but of the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n version 2.01 and earlier, sorting was d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algorithm (N log N bound), and swapping lines meant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nly.  In version 2.10, a stack-based sort is not 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th a large file you could corrupt the stack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mbSort algorithm (April 1991 BYTE) was used inst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pproximates N log N time, but is ultimately s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peed killer, however, is that I can no longer simply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Instead, I have to physically move the lines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This is slow, slow, slow, pushing the sort time way, way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id not want to eliminate sorting entirely.  I use i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side, obviously, you can edit humongous files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tually unlimited number of files.  This is an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the program used to create a keybo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ingo executable can utilize.  KEYCFG also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Chess code (Bingo's procedural language) into a .SE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code subprograms to keys. The supplied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NGO.CFG, EMACS.CFG, possibly others) give a good example of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hess code in Bingo is covered thoroughly in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so this section will give a quick rundown on using Ch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&lt;configuration name&gt; &lt;keyse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uration name&gt; is the name of the text configuratio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KEYCFG to read, and &lt;keyset file name&gt; is the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to write the compiled keyboard setup to.  The default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Bingo looks for on start up is KEYCFG.SET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n the current directory, then in Bingo's own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set files can be loaded from within Bing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's primary job is to assign functionality to keystrok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keystrokes.  As such, it is important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key names.  The keys follow the following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2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f1-!f12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1-@f12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-#f12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    is a simple key, named key, or a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ackspace                      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scape                         alt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                    alt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                alt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                       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                      alt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                    alt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                alt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                      al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elete                        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own_arrow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end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               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                     shift_keypad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home  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insert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5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                 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                   Note:  The key 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left_arrow 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minus       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pgdn    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pgup      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use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middle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pyram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tself consists of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-- Key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any number of lines of key assignments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starting with a space is a contin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is either a simple &lt;key name&gt;, or two 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ng together as &lt;key name&gt;+&lt;key name&gt;, or three key names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&lt;key_name&gt;+&lt;key_name&gt;+&lt;key_name&gt;.  For instance,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eople, control-k q would be entered as '@k+q'  (Note: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he Bingo will recognize both the sequence @k+q and @k+Q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-- case is not signific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cro list&gt; is a list of 0 or more function descripto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unction Summary section, and 0 or mor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0 or more named keys, in any order.  The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closed in single quotes.  The literals will occu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ctly as if they had been typed.  For instance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haracter&gt; is any printable ASCII character, ent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.  For instan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string-entry boxes.  Everywhere els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ified files, execute the make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, saving the errors in the ERRS file, then load the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save_all swap_execute 'make &gt; errs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interesting variant of this is the one I us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auto-error proces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bottom 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attempt to put the errors file in the bottom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t will initially only save those files a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 the auto-error processing, I added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macr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c        macro modify_save_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ap_execute 'make &gt; errs' return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_one window_spl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ad_file 'errs.'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_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resize down_arrow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down_arrow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up_err_parse 'errs.'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nex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saves all modified files, executes MAKE as bef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When it returns, it makes sure there is but on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, and loads in the ERRS fi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it so the bottom window is smaller, resets the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RRS file, then searches for the next (first)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version is very sweet to use if you have 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s agreeable error files.  Bingo will work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I have come across, including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/assemblers.  With the Microsoft tools, you may have to t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ile flags a bit to get a usable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dding Chess to Bingo, I have been using a set of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manage compiling and error parsing (see the COMPILE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an example of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_end' Key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lows the use of the 'open_end' identifier in macr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ingo to fetch string input from the keyboar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ituations will not respond to it.  In effect, 'open_end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pecial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_file' Key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so allows the use of the 'cur_file' identifier i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and into the current file's name (less path) in string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ce the reload of the current file, providing it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nction which is not recognized as being a Bingo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assumed to be a Chess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z        hello_worl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ie Alt-Z to the 'hello_world' Ch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- Ch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ction of a .CFG file is the section of Chess cod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KEYCFG that this section has been reached, use the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ss-begin' on a line by itself.  The token 'chess-end' sign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section.  All text between these toke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Chess code.  See the manual on the Chess proced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or a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recognizes three command line options.  One is a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my own use, as I run KEYCFG often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EYCFG names' will provide an alphabetical li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which are currently recognized. 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'KEYCFG keys' will list all recognized key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events.  Also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INFO Key Inform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takes plain text key definitions and 'compiles'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T file format, KEYINFO takes a .SET file and turns it in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-text equivalent.  Further, KEYINFO can take a saved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turn it into its plain-text format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macro on the fly and get it converted back to its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tune it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FO can be invoked two ways.  First, to turn a .SET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ext equival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FO &lt;.SE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a saved macro file into its text equival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FO -s &lt;macro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exe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each file name you gave is discreet (i.e., no wild car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named will each be loaded, one after another.  If a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a directory list of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hich will allow you to choose a file or fil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Directory List for 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given, Bingo will behave as if you issued '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starting line and column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ch loaded file.  The '/pLL:CC' switch allows you to do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oad the file TEST.DOC and move to the 10th line, 5th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DOC would begin on the 20th line.  If you do not gi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'-x&lt;file name&gt;' switch to run a record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 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-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macro file FUN1.MAC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'-c&lt;file name&gt;' switch to run a CHE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 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-cfun1.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CHESS program file FUN1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GO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11a, Bingo's configuration settings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BINGO.INI.  When Bingo starts up, it will look fir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directory, then in BE.EXE's execution directory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neither of these places, you will not be notified and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with the default settings it is shipped with.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INI, use the 'save_settings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settings to a separate file means that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 configurations are held in 2 separate file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ffortlessly use executable compression programs such as LZ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and PKLite (TM) to compress BE.EXE; no longer is BE.EX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modifying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3.10, BINGO.INI is now a plain-text ASCI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able by Bingo itself.  Normally, you use the 'save_setting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create this file -- the reason it was altered to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as to facilitate Bingo upgrades.  The settings a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&lt;setting name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persand (&amp;) character must be in the first column. 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thing other than an &amp; in the first column will be trea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.  Generally, the possible &lt;values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/FALSE               1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e            0-???? (the upper range is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on the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                &lt;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availa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uto_cut      'conf_auto_cut'   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Autoindent    autoindent mode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utomark      auto marking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utostrip     8th bit stripping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utotrail     trail space clipping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ackups       backup extension char 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ottom_marg   bottom margin                 0-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ounce_curs   bounce cursor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ox_shadow    shadow boxes      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Bspace_mode   backspace mode                0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uf_to_stack  cut to stack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hess_trace   chess tracing     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Cmode         C mode indention              0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bbord     box border color 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bchar     box highlight char color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btext     box text color   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cur_l     current line color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dial      cmd line dialogue color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eob       end of buffer color          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high      highlight text color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mbar      menubar color    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norm      normal text color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over      overscan color   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_stat      status line color             &lt;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ef_ext       default file extension       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elete_join   delete joins lines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elim         delimiters                    2 &lt;strin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ial_mode     user interface mode           0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of_mark      write eof marker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ol_char      end of line char              0-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rror_only    error-only error parsing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xit_to_dir   exit to string entry box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xt_keybios   use extended keyboard BIOS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Insert        insert mode 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Kill_save     unkill stack size             5-10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Lf_only       write LF only files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_button_del  mouse button click delay      200-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_repeat_del  mouse repeat factor           0-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ark_paste    mark after pasting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Matching      matching mode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ara_indent   indent starts para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icklist      where/what filenames saved    0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crlf      print cr/lf setting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dest      print destination             0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header    print header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left_marg print left margin             0-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line_no   print line numbers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lines_pp  print lines per page          1-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n_top_marg  print top margin              0-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rofile_mode  profile mode      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Rec_mode      text recognition mode         0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place_defs  replace default modifiers    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sume_pos    attempt restoer cursor pos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turn_split  return splits line            T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Right_marg    right margin                  0-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afe_save     use safe saves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ave_scr      save DOS entry screen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earch_defs   search default modifiers    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Smart_tabs    smart tabs  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ound_dur     sound duration                0-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ound_freq    sound frequency               0-1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Tabsize       tabsize                       0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Timed         timed backups                 0-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Undo_many     number of undo events         0-2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Use_mouse     use mouse              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Use_vmem      virtual memory scheme         0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Vmode         video mode                    0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Wild_load     wildcard loading rules        0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Win_close     window closes with file       T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Word_delim    word delimter chars          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&amp;Wordwrap      wordwrap mode                 T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entries marked with an asterisk (*) are also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: &lt;foreground&gt;&lt;backgrou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&lt;foreground&gt; and &lt;background&gt; are charact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characters mean low-intensity colors, while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high intensity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   =    Bright Blue on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   =    Cyan on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   =    Bright White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ule, you do not really need to ever edi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; Bingo will write out a complete BINGO.INI file for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'save_settings' function.  The reason the .INI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SCII file format is for easy upgradability to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and MCGA video display cards support display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25 rows by 80 columns.  Bingo does supp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screen sizes.   Bingo can be set to handle screen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is only done if you are using a color displa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mplements a comprehensive menu structure to aid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Bingo's functions.  Many people, myself include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wish to spend the time to assign every function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board equivalent.  This requires a large time invest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using the editor.  On the other hand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itating when you need a particular function and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id not have the foresight to assigned it to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menu system was designed to handle just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igning the 'main_menu' function to a keystroke, you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*every* function Bingo has.  First, almos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s are directly accessible from the menus, grou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sets, following a logical hierarchy.  The remain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selecting the 'eXtras' sub-menu, then the 'P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 function.  This function then allows you to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all* 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found that for most people, it pays to assig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needed functions to keystrokes, and then rely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the ones which are used to a lesser degree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menus allows for easy access to less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themselves work quite easily.  A list of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.  A menu bar can be moved up and down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; pressing Return selects the choice.  In addition, each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highlighted character; pressing this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be presented with a child menu.  He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f you are in a child menu, pressing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move you to the previous or next sibling menu, respectiv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, as well as all of the configuration menu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.  This means that after you have made a ch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executed and you will be returned to the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ot.  I have found that when printing and configuring,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ant to do more than one task.  Menus which are multi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terisk ('*') printed at the 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always closes the current child men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menu, it quits the menu system entirely.  To see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if you have one, interacts with the menus,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user interface comes in two flavors.  The default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ngtime users of Bingo will recognize, uses bordered box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screen to display and ask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ype of interface, which uses a command lin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s new for v3.00.  Which interface style is us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setting of the 'conf_dialogue' option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tting, the input rules are the same for the 4 main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nteractio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 name.  These boxe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string input in a flexible manner.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vailable to aid in this endeavor;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             Quote character; the next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ch as control-L, or using the Alt-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nter ASCII values) will be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ed in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In Boxes interface mode, pop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vious 15 strings entered.  In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nterface mode, display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entered.  Repeatedly hitting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ycle through the entir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Valid only in Command-line mode, this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list in the opposite dire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r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In Boxes interface mode, pop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vious 15 file names edited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-Line interface mode,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file name entered. 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ting this key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 list of file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Valid only in Command-line mode, this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list in the opposite dire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out of the string en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An example of this is when you 'quit' a file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  Bingo will ask you if you 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Yes/No box, one of the two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 (in the Command-Line method, the 'Y' or 'N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pitalized to indicate the default).  This is the defaul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selected if you press &lt;Return&gt;.  In the Boxe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using the Left and Right Arrow keys,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lection.  Alternatively, you can press either the 'y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case) for a yes answer, or the 'n' key (any case) for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This type of box simply displays a number of l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By using the Up and Down arrows (also the space bar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lines, and by using the Page Up and Page Down key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method, when turned on, will displa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s the Boxes method; there is no command lin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This type of box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Editable box discussed above, but the idea here is no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 but to facilitate making a choice. 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nu bar highlighted, showing the current selec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is bar up and down using the arrow and page key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ven if the leading characters of each selec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ighlighted, you may "step" through the selectio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.  The menu bar will move to the next selec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 the letter pressed.  If necessary, the menu bar will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p of the list (Bingo will beep in this case). 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picker, the leading '\' characters of directory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re is no Command-Line equivalent; a bordered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remely useful features of Bingo is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.  Often, Bingo will ask for a file name.  If the name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in the case of wild card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r will appear with a list of match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There are several features embed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r to assist you in choosing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ll subdirectory entries in the current directory w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top, with a '\' character preceding them.  Sel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will cause the lister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pressing a letter causes the Lister to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ose first character matches the letter pressed. 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me first.  The last entry is always the New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which allows you to type in a new specification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choices in the directory lister other than cho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econd-last option in the list, "Load All Matching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as you might guess, load all the files shown in the li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subdirectories.  The last option, "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, allows you to re-choose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during normal operation, Bingo will ask you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Bingo potentially handles file names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file'          and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, for each defined default exten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with that extension exists.  If it does, it will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Possibly, one of the default extensions is '.*'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ead you to a directory list pick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ntains the trailing period, and so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So, in order to specify a file ignoring the default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Bingo accepts either '/' or '\' characte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This will make life a little easier on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IX systems regularly.  Finally, version 2.10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..' and '.' directory primit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re are two other specifications you may use. ':home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anslated by Bingo into Bingo's original directory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:home:bingo.hlp' would be translated to 'bingo.hlp' in Bingo'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Likewise, ':temp:' will be mapped to the value of the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If TEMP is not defined, it will use the 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vari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f you use any other ':xxx:' string and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me' or 'temp', the string between the ':' is translat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For example, if you have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ESS=c:\edit\chess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AUTOEXEC.BAT files, the us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hess:test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xpa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\chess\test.c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handy when you want to put things in specific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ust define the location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Auto i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Box Draw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Word wr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se flags, if the letter is capitalized,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oggle is on, while a lower case character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something looking like [x/y] where 'y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ring, and 'x' is the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ile name comes.  It will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, and only the drive letter and the actual 12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it is prefaced with an asterisk '*', it mea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one of the on screen status line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or three little pyramids.  If there is a single pyram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it is not the active window.  If there are three pyra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ll you which is the active window.  If the three pyrami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, the full-width window above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.  If the three pyramids point to the left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two windows above the status line, the on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.  If the three pyramids point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concerning the direction of the pyramids h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status lines, except that only one pyramid will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ll sounds complicated, don't worry.  Open a few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n the right end of the current status line, a '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ust be tr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must be connected to the computer properly.  Se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have your mouse driver installed properly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ouse manual for instructions on how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ust have the 'Use Mouse' option turned on,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 menu. Bingo is shipped with mouse us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esigned to allow users of three button mi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all three buttons (I have a three button mous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wo button mice will only lose a little functional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easy to tell if the mouse is working;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have four additional "buttons", each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enclosed in square braces.  Also, to conserve space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ing block, which changes color depending on the underlying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ossible to move the cursor over the entir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present, it means that a respons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.  If it is not visible, this means that at this poin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eneral editing screen, Bingo has 20 programma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are handled: through KEYCFG.  These are the mou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are concerned simply with what happe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rresponding button sequence.  Note that users of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vices will only be able to utilize five of these,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en refer to the 5 "hot spots" on the act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re are two for each button, one for a single click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Well, you can assign them anything you could assign a ke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wo special functions are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ecessary, it will chang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moves the cursor to the mouse position.  The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a mouse button is held down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If you are in the upp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If you are in the next 1/8 of the screen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If you are in the low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If you are in the next lower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down, but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ly, 'mouse_scroll' works in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if automarking is turned on, 'mouse_scrol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pdate the marking on screen if mark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bout.  This makes 'click and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ese with other functions, quite powerful mouse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mply moves the cursor, while the second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a point mark.  The third lets you scroll about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"hot spots" can also be programmed as if they wer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if a single click occurs on it, or a down_page if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buttons" work a little differently than you might expec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long as you hold the mouse button down, th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.  So, if you doubl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ton" and hold the second click down, you will see the file whi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ruly astonishing speed.  The speed with which th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d can be governed using the 'conf_mdela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ould not be very useful if it was not well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system.  Great pains have been taken to make 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and intuitive with respect to the menu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simple.  The left mouse button selects some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loses the current menu.  However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efin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you select with a single left click is in the 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enu, the effect is the same as if you had mov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hit &lt;return&gt;.  If the item is not the right-mos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it is in the Main menu and you currently have the Blo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n you will simply be moved to the selection,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losed for you.  However, no equivalent &lt;return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use a double left click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gardless of where it was on the menu hierarchy. 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enus will be closed to bring you to the selected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sounds complicated, don't worry.  In practic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I would suggest you restrict yourself to singl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, then move to double clicks when you are sure of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would do.  You will very quickly find that the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, and all support mouse use where appropriat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 name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tions in these boxes; most of the time you must e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hree supported button events. 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as the same effect as a &lt;return&gt;; it accep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double left click wipes out the string; it in effec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equivalent.  Finally, any right button clic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where you are asked if you wish to toggle the op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the [Yes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you answer in the affirmative.  Likewise,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the right mouse butt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If there are more lines than fit within the box,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boxes will appear in the upper and lower right hand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.  By moving the mouse cursor to the correspondin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 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Here, as in the Non-Edita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up and down arrow boxes will appear if necessary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to a particular selection and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ft key will move the menu bar to tha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cursor to a particular selection and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will select that particular selection as if you ha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the right button is the equivalent of 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'ascii_table'.  Here, single left clicking o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it (updating the display)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ft clicking on the [Bspace] bar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; it removes one character from the string.  A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clicking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go and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function quite well within the net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ere are some concerns network administrators should be aware o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erations cause Bingo to save temporary data to disk.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automatic backups, and virtual memory all flush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iles for stor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Bingo looks for an environment variable called "TE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choice) or "TMP" (second choice).  If found, it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ory specification for storage of the above temporary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two environment variables is defined,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E.EXE was located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network administrators to set up Bingo so tha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un the same executable, but by giving each user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"TEMP" (or "TMP"), each user's temporary stor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Functi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ive a overview of the basic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Bingo.  For each section, detail for some of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cate functions will be presented.  After the narrative sec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list for each function in the section will be pres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at the end of the manual can be used as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extremely configurable. 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'Config' option from the main menu, or attach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nfiguratio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other item of interest.  The settings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xt Settings' configuration menu per buffer basis.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nes saved in profile files.  Each time you change the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conf_' function, you change both the underlying default (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are brought in) and the current buffer's settings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ttings, there are also 'toggle_'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cmode'.  These change only 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ve_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urrent config settings to the file you nam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INI.  Upon start up, Bingo looks in the local directory t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execution directory for BING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color settings.  You select the color you a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 pressing the appropriate color.  Then, by watch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screen and pressing the up and down arrow key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the pageup and pagedown keys for the backgrou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lor you want.  Pressing return will select the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verscan (border) attribute, only the background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l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lfs-only setting.  If on, this setting has Bingo wri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nes separated by LF's only, in the UNIX fashion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uses CR-LF pairs to delimi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character Bingo uses to automaticall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when a file is saved.  The algorithm used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give and uses it to flesh out the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to three characters; if the extension is alread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the backup character replaces the third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ension.  For example, if the backup character is '$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         becomes        main.c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p        becomes        main.cp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pas       becomes        main.p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whether Bingo writes a EOF character at the end of files 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predetermine which flags (I/G/B/etc...)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for a 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str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hether Bingo strips the high bit of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 Only really 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right margin.  Affects paragraph reformatting and word wr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hanges the current buffer's setting and the global sett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ether Bingo uses auto indent mode.  Affects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and word wrap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word wrap mode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whether Bingo is in insert/overwrite mode.  This chang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ab size.  This changes both the current buffer's se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backspac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both 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hether Bingo uses C Mode on *.c and *.h files. 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between 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i&lt;10;i++){       and   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stuff...       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    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both 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t the frequency of the beep Bingo uses.  Sett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will 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m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timing delay between repetitio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s) being executed while a mouse button is held dow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n reasonably quick machines, paging down while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down on one of the status line "hot spots" occurr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with version 2.0 so as to be use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button_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figure, in milliseconds, the amount of delay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it for the second click of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function, configures whether Bingo uses "shadow" boxes.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amaze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win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automatically closes a window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def_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file extensions Bingo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a file name without '.'.  The extensions ar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video_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oose from between three 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will only be in effect if there are only 25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rinter destination, between the default serial po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rallel 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t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op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b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bottom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l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ft margin which will be used when printing,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lines_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ines per page, counting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kill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cut_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oose whether text about to be discarded from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hould be placed on the stack.  If this is on, this will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s down a bit, but it is a nice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auto_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oggle how the 'cut' and 'copy' functions respo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lock has been marked.  If auto cut is active,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(or copy) the current line.  If auto cut is not ac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will be Lin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whether or not "Smart" tabs are active. 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cause the 'insert_tab' function to tab over to the same colum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non-space character on the line previous.  This chang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s matching mode.  If matching mode is active,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[{&lt;(' character will cause its matching close member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is changes both the current buffer's sett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figure whether or not Bingo automatically str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b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what cursor movement paradigm Bingo uses.  If Bounc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, Bingo views the entire document as one long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us, you cannot move off of exiting text.  Furt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utomatically wrap at the end of lines.  If Bounce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cursor movement is by the more traditional method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ny where (horizontally)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key_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verns whether or not Bingo will use the Extended Keyboard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found.  On some machines, Bingo may identify it in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re may be compatibility problems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ngo to disregard the extended Bios, even if it is fou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, the two sets of arrow keys, for example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as different.  They will therefore have to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 in your keyboar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err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ll Bingo to further restrict valid error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containing the 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or not Bingo uses a Mouse, if it fin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will check for, and load if found, the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a file's file extension each time a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f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dit the string containing what characters are no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scr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will save, and then restore, the D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 and 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name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, and how, Bingo saves the last 15 files edi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urn it off, tell it to save the info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ere Bingo looks first upon start up), or in Bingo's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this controls whether only the filenames are saved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istory information (such as string entry history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, etc)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del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input and edit pairs of delimiters for Bingo to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match_delim' function.  Both delimiters must be 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eol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nter the ASCII decimal value of the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the end of line character.  The default is 32,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_exit_to_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Bingo's actions upon exit.  If turned on, Bingo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 box when you quit the program (except when you exi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prn_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terminates lines with a linefeed only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feed pair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prn_line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whether or not Bingo prints line numbers on each lin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prn_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whether or not Bingo prints page headers on each page it pri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consist of the file name, the page number, and th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_timed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often, in terms of changes, to sav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.  A value of zero (0) indicates no automatic backup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.  The value input becomes the default valu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entered files, and becomes the valu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it does not change the value for any existing file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which changes the file will increment the change cou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of changes for each file is displayed on th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the predetermined number of changes has occur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sav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XXXX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is the buffer 4 digit id number.  This i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over an editing session, and is displayed as part of th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backup files are identical to the files themsel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rst line contains the original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ll path name) and the time of the backup.  So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 failure (your cat chews through the power cor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), you can explore the back*.bck files and recover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bak files are stored in the location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" (or "TMP") environment variable; if thi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et the files will be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: Be very careful with setting this value. 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etween 256 and 1024 is very useful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ulti-megabyte file, backups can be a large 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time involved in sav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Conf_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oggles on and off whether or not the 'carria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plits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Conf_delete_jo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oggles on and off whether or not deleting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ne brings the next lin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wild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control how Bingo interprets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 names.  There are 4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ver load wild card matche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wild card matches only at star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wild card matches every *but* star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ways automatically load wild card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chess_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urn on the Chess execution trace capabilit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each Chess program executed will stop at each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t.  You will be able to continue execution or hal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set whether string, yes/no, and character 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in bordered boxes in the center of the screen 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decide whether Bingo's text recognition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active ('Automatic' mode) or quiescent ('On-Dema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  See the section on Extra Functions for a complete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recogni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f_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number of undo events Bingo saves systemwide.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0 (which indicates no undo events are to be saved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scr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rns on or off whether Bingo saves what the DOS screen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efore Bingo w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resume_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trols to whether or not Bingo attempts to resu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ursor position of the file when it was edited las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when you load a file (if this option is turned o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was one of the last 15 edited, and file status sav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Bingo will automatically move to the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t when the file was last edited.  See the 'conf_name_sa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f_v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how Extended (XMS) and Expanded (EMS) memory ar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disk for virtual memory.  The choi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isk Only: Bingo immediately swaps to disk when it run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EMS Only: Bingo attempts to swap to EMS memory fo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runs out; if EMS is exhausted or un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then use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XMS Only: Bingo attempts to swap to XMS memory fo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runs out; if XMS is exhausted or un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then use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EMS, then XMS : Bingo attempts to swap to EMS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when it runs out; if EMS is exhaus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, Bingo attempts to swap to XMS memory fo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runs out; if XMS is exhausted or un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then use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XMS, then EMS : Bingo attempts to swap to XMS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when it runs out; if XMS is exhaus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, Bingo attempts to swap to EMS memory fo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runs out; if EMS is exhausted or un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then us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f_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at the definition of the beginning of a paragraph i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off) setting is a blank line; turned on, and indente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ragraph.  This setting affect the 'reform_para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mark_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turn on whether a pasted block i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pa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ovides a number of ways to delete text without recour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Five of these operations push deleted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 -- 'del_eol', 'del_line', 'del_bol', 'del_word_lt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four backspace deletion mode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avorite, the simple one character destructive backspa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destructively deletes back to the previous tab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are only spaces in the way. 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mode deletes all the way to the left margin (column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consists only of spaces.  Again,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t functions as m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ode is termed a rubout.  In this mode,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one character and overwrite that character with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fault_'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has two deletion functions which are variations on oth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fault_bspace' function is a variation on the 'back_spac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le the 'default_del' function is a vari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char'.  Both work in essentially the same manner.  If a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a 'cut' function is performed.  If no block is mark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sert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number of spaces needed to move the cursor to the nex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, based on the current tab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conf_carriage' setting is turned on, this function spl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by moving the cursor to the start of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everything to the right of the cursor along for the ri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you onto the bottom line of the window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screen.  Depending on C mode and the Auto inden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automatic indentation of some type may be perform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arriage' setting is turned off, this function simply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oggle_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insert/overwrite mode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oggle_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word wrap setting. Changes only the sett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ggle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C mode setting, regardless of the file name. Chang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ggle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auto indent setting. 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l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character at the cursor position; if it wa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line and the 'conf_delete_join' setting is turned on,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ck_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conf_delete_join' setting is turned on, performs a de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if the current deletion mode is not Rubout. 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Rubout, the cursor will back up one space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blanked based on the current deletion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If the setting is turned off, perform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l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entire current 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el_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text to the end of the line; if at the end of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s the lines if the 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text to beginning of line, moves to first column. I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, joins the line with the previous l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fault_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one of two things depending on whether or not a block is mark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lock is marked, the 'cut' function is executed.  If no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the 'del_char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fault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'default_del', except that if no block is mark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ck_space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_word_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from the current cursor position to the start of the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_word_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from the current cursor position to the start of the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New_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new line before the current line,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rking is extremely flexible.  Three types of mark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sible chunks of text.  It is primarily used when edit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program code, since much of this type of editing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rking, on the other hand, considers singl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mallest indivisible portions of text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ing portions of lines, rather than whol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int marking "snakes" the mark from one point to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arking lets you define corners of a column-orien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marking, governed by the 'conf_automar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auto marking is turned off, marking proceed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beginning of the block you wish to mark;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ark function for the block type you are interested 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end of the block you wish to mark; mark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 marking is turned on, things work differently.  Now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, you turn marking 'on'.  As you move about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follow you until you decide to mark the end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mark the end of the block; Bingo will simply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is the other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'extend_mark' function.  This simp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rking scheme to the current cursor posi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rk in the file, 'Extend_mark'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supports two slightl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t will be familiar to users of many programming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will bring back memories of any Wordsta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operations consists of three functions: 'cu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', 'paste'.  'cut' snips the marked region to the block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file.  'copy' does the same thing, but i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text intact in the file.  In both cases, if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you have this option turned on, Bingo will assu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o be line 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is very simple: whatever is currently in the blo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at the current cursor position, based on the mark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f the contents were point marked, the contents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quirted' into the text.  If the contents were line marked,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abov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te_replace'.  In this case, the paste buffer's contents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amount of space in the text, rather than squir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.  This type of pasting will only work for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ed blocks.  Be careful! You can hurt yourself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o those used by Wordstar-compatible editors. 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hree steps: mark the text, move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move' moves the currently marked blocked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'block_copy' does the same thing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a copy behind.  'block_move' and 'block_copy'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nipulate blocks betw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delete' is functionally identical to Cut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a block be marked; the setting of the auto line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no effect on 'block_delet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since each file can have independent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ext, you cannot use the 'block_move' and 'block_cop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manipulate text between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efault paste buffer, Bingo supports 26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'a'-'z'.  In order to change which buffer i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use the 'name_buffer' function.  Press the letter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or &lt;return&gt; for the default buffer. 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Bingo will use the currently named buffer for 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ll buffers will be saved when a swapping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elds the unkill stack and the pas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following manner.  If the most rec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/deletion was a block operation, 'emacs_yank' work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'paste', pushing the paste buffer contents into the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operation was a deletion (word, line, -eol, -b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macs_yank' works like the 'paste_kill' function, pulling 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stack without disturbing its contents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letion commands to manipulate text in concert with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perations.  Note that this is not identical to EMACS's 'yan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, but it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ine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line marker.  The block will be expanded or shrunk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drop made.  Line marks consider the lin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point marker.  The block will be expanded or shrunk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drop made.  Point marks consider the character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Vertical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vertical marker. Vertical, or column, blocks are defined b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an 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tend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he current marked block, using whichever marking schem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Does 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the marked text to the block buffer.  The marked text is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marked text to the block buffer.  The marked tex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contents of the block buffer into the tex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If the contents were line marked, the cont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, as lines,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ste_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contents of the block buffer at the current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the needed amount of space.  This is only vali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rently marked blocked of text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currently marked blocked of text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lock_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ly marked block of text to the block buff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wap_buf_and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currently marked portion, and swaps it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aste buffer.  The two blocks need not be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port_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number of lines and characters (line breaks in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s count as 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ame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ange the current paste buffer.  &lt;return&gt;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uffer, and 'a'-'z' specify their respect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uffer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arious pertinent information about all the pas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ok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e contents of the current buffer in a non-editable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displays up to the first 100 lin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ut_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xactly like 'Cut', except it appends the marked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buffer.  The text in the buff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py_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'Cut_append', but performs a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s the unkill stack and the paste buffer together.  I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block operation/deletion was a block operation, 'emacs_yan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xactly like 'paste', pushing the paste buffer content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the most recent operation was a deletion (word, line, -e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ol), 'emacs_yank' works like the 'paste_kill' function, pull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ndo stack without disturbing its contents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eletion commands to manipulate text in conce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buf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rk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rks the current word, using the defined word characters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ord tex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 and Error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dvent of version 3.10, Bingo now supports tru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undo.  With few exceptions, every operation in Bing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"undone".  You can designate how many opera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by Bingo, from 0 (no Undo active) to 2048 via the 'conf_und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undo stack is global, i.e., all of the buffers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one stack in comm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o an operation, use the 'undo' function to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  Use a series of 'undo' functions to rollba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operations.  As each operation is undone, it is popp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do stack, no longer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technical issues you need to be aware o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undo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 few operations, particularly those which execut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ver a large number of lines (such as 'shift_block'-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thousand lines) will fail to be saved because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You will be notified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all block operations will be saved, regardless of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ocks, as these have been specially coded to b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Undo uses additional virtual memory space, particular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when it is saving delete operations, as it must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ext so as to make undoing the delete feasible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you may choose to turn undo off in cases when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ile manipula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earch and replace operations are treated as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is a single operation t be roll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ndo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Undo capability is good for the wholesale roll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nges, but some additional deletion recovery is provided: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a stack of recently deleted items; text deleted by 'del_eo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bol', and 'del_line' functions.  This stack is kept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; that is, the most recently deleted text is placed in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have an option regarding text cut to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Normally, when you place text into the paste buff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ut', 'copy', etc. functions), if the paste buff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thing, that text is discarded.  However,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t to stack' option on (in the General Config Menu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ut_stack' function), this text will be pushed onto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size of the unkill stack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kill_size' function (1 to 10240 lines), or through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Unkill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unctions available to help you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.  'rotate_kill' will pop up a list of the current st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By moving the menu bar and hitting return, you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nd 'paste_kill' are very similar.  They tak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and insert it in the current position.  I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was a full line, it will be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capability to automatically par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error messages.  The procedure for this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have a text file containing the error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(or assembler) in question.  This usual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id compiler and redirecting its output to a file.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all the 'setup_err_parse' function, and give 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If the name matches a file in the ring, Bingo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simple; simple call the 'next_error' or 'prev_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Bingo will see if a next (or previous) error can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uming an error line is found, the file nam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icked out of the line.  Bingo will per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operation on the file name, then jump to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of this will happen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so, any on-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error parsing is super useful.  For a fur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it works, see the example macro in the section on the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ingo attempts to find a valid file name o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must contain a period, and it must have a fil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cannot be a .EXE or .COM file, and it may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specification (new with version 2.10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such a file name, Bingo verifies that th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 on disk or in the current ring.  If it does, Bingo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look for the line number within the error file. 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 first number to follow the file name, and use thi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a file name and a line number are found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s a valid error/warn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al tools.  However, in some cases, you may have to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in order to find what command-line switches have t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iler to output errors in a usabl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ever Bingo encounters a situation where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it will display a message saying so.  Furthe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last non-blank line in the error file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the "No more Errors" message, so you can verify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up_err_pa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mpt you for a file name.  Bingo will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e the named file as the error file.  This must be call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, prev_error, or last_error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ex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, within the current window, to the next error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rror file.  If no more errors can be found, Bingo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nd display the last non-blank line in the error fil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edit the appropriate file into the current window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ghlighting the line in the error 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v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error except it moves backward 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as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splays the last error message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otate_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the current kill stack and allows you to arbitrarily 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top member of the stack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ember of the stack was a full line, it is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ste_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top member of the stack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ember of the stack was a full line, it is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Leaves the stack itself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tore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extensive file handling capabilities, more th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editor available.  Literally, there is little you coul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with a file which Bingo will not let you d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s not at all if the file you are reading is delimited by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pairs or just linefeed characters; Bing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th equal aplomb.  Similarly, Bingo doesn't object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the EOF character (ASCII 26).  On output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governed by the configuration settings acce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conf_eof' and 'conf_lfs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di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a file name. If the file is already in the ring, i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it.  If it is not in the ring, it lo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list of current files in the ring, and an option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lecting the New File option performs an 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for a file name, it loads that file from dis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the ring, the in-memory version is firs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current file.  Does not save it to 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a different file, performing a quit on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f you escape out of the quit option, the switch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av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dify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current file ONLY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current file.  If the file was modified,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Nex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ev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Abor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odify_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a file 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file from disk into the current 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ean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'modified' status of the fi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ean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'modified' status of all files in 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cku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backup attempt for the current file; this will onl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ckup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backup attempt on each file in the ring.  For each fi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have an 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elp' function attempts to read the file BINGO.HLP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BE.EXE.  This file can consist of anything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ain up to 1000 lines as you wish (it must fit into 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imply brings up some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imply brings up some useful information about Bin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rves a dual purpose.  First, it will pop up 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256 characters, serving as a handy reminder of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As you move the cursor over the table, the decimal, oc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, and mnemonic values, if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you will add this character to the string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You can build a string up to about 3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 will delete the last character on the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&lt;Escape&gt; to leave, the contents of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ersion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arious version information and the name of the pers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was registered to, if it i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in_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how_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op up a display of the currently defin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relationships for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remendous support for the creation,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keyboard macros.  This level of support wa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d by my own experiences developing software, and later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r feed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retains the status of the last function executed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rue or False value; you can see this reflected on the fa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active status line.  If, during the execution of a macr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a False value, the macro will terminate.  Furth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, the repeat command will terminate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macros "until function failure" based on things lik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yond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can terminate the execution of a macro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key and holding it until 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dynamically increase its macro space to compens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or release memory.  Thus, macro spac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ways to define macros, all very simil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crap key to hold a macro, a single key to hold a macro,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combination to hold a macro, or a three key comb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macro.  Any of these functions will also end a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is currently in progress.   Macros can be defined acro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ctivities.  Pressing &lt;Escape&gt; at any time as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query from Bingo will end 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sh to end a macro definition, you can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which would start a macro definition ('onekey_def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wokey_def', 'threekey_def', 'define_scrap')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_macro' function.  It is important to have at least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irectly assigned to a key; if you use them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ord the keystrokes leading to them menu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macros to named files for later recall.  Single sav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key sequence the macro is attached to, and load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so allows you to save the entire key tabl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and all macros, for later recall.  Recalling a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overwrite the entire key table, so be war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keyset file, you can name the keyse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t saved in Bingo's home directory or in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name it Keycfg.set, it become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depending where you put it.  When Bingo starts u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the current directory, then in its hom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SET.  This allows you to have multiple key configur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 locations while still 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xecute any macro which was single sav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  This executes it one, without disturb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s.  Good for macros used infrequently, bu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I have a whole library of interesting ones sav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ine_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ne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wo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ree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thre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ngle_key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single macro to a file for later recall.  Saves the ke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ngle_key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single macro from a file.  Overwrites the current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key,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_set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entire keyset, including macros, but 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_set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un_macro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 macro from a file saved with 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ndefine_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nd_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the recording of a current macro.  Mostly useless, but it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fu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in Bingo is very straightforward.  You may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of characters, lines, words, windowfuls, and the enti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jump to the beginning and end of a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jump to a specified line, or by a relativ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or to a column, or by a relative number of columns, or b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columns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Bingo supports placemarks.  I had never re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 much, or "bookmarks" as they are sometimes called. 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dy of mine told me to try them when in big files, and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.  But the editor I tried them in allowed only one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enough.  So I went one better.  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provides 10 placemarks.  You can drop one or jump to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cemark defines a file, a line, and a column.  When you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lacemark and the file it pertains to is not in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own_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_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sor_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right one char; wraps if necessary and 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ursor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left one char, wraps if necessary and 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ursor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ck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back to the previous tab stop.  Does not change the tex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egin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op_of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ot_of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Next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ev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p_of_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ottom_of_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p_of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ttom_of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position, column, line or both.  The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(+/-)row][,(+/-)colum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is prefaced with a '+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distance forward.  If the number is prefaced with a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ingo will jump the relative distance backwards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be interpreted as an absolute.  Either numb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enter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current line the center line of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aint the entire screen, all window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egin_of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first non-space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dent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previous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nt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next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current mouse position, changing window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use_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mouse position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;  while the button is depressed, the file will scroll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depending on where the mouse cursor is moved.  The clos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to the top and bottom (and left/right for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) of the window, the faster the 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lace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op up a list of the current definitions of the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.  By pressing '0' to '9', you define the selected plac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rent position &amp; file.  Each placemark contai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the 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ump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op up a list of the defined placemarks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oose which one '0'-'9' you wish to jump to.  I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not in the ring, Bingo 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croll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 up one line, keeping the cursor in its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croll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 down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croll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s the screen to left (the text to the 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_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 right (the text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ast_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previous cursor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a number of system operations.  While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ecution and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ec_command' function simply executes a give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.  It does not do anything fancy, and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memory (consuming quite a bit of memory) but it is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hell' function is identical to 'exec_command'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Execution and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thods for executing commands.  While they appear identi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function to the previous pair of functions, 'swap_execu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y save all relevant information such as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, etc., then swap Bingo out of memory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a 3k kernel is left behind to manage things unti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; then it will reload Bingo.  Notice that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swapping out is now much different with version 3.00;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f Brown's excellent SPAWNO swapp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xec_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S command, while leaving Bingo completely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, leaving Bingo 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wap_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S command while swapping Bingo out, leaving behind an 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wap_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01, there were two functions to print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one for a marked block.  As of version 2.01,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bined into 'print_file', which prints a block if it is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governing printing.  You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numbers to be printed, page headers (time, page, file 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whether Bingo should terminate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or with linefeed/carriage return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standalone linefeed or formfeed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in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urrent file, or a marked block if there is on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nter settings, to the current destination.  Whenev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formfeed character, it will assume that is the st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, and start the remainder of the 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nd_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line feed character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nd_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nd_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character values to the 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5 ASCII 12's (decimal)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arch algorithms present in Bingo.  O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very fast, and part of it is hand-coded in assemb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ore speed yet.  For 95% of what you want to 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added; a regular-expression method. 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mathematical way to describe strings of text, and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Bingo's algorithm is reliable but not overly speedy;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regular expressions, I am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empt to explain them to you here.  If, however,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, I will explain the notations I used in coding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gexp search, use the 'R' modifier on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place).  If you use this modifier,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asses, i.e. [0-9] and 'not' classes, i.e. [~0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currences of once, once or none (?), one or more (+),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 card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ong with regular expression searches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terms of the matched text.  '@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ttern places the text matching the nth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' matches the entire matched tex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ifty text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simple example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limit the search area to a specific ran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range of text in any of Bingo's three modes. 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' modifier to say you wish to match text only within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in the 'search' func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e target string in the rest of the sear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'lobal option for search and replace operations sta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Search and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earch and Replac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egular example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ny sequence of one or more letters between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followed by a sing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help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 sequence of 'help'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period.  It would match 'helpoooooo.' and 'helpp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'help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one occurrence of either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*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none or more occurrences of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occurrence of '88'.  Thus it would match '19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987878787', or '19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single character. (Note: /. would match a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nd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/.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matches file names made up of alpha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two allow you to do some neat stu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pability, i.e., apply a macro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{[a-z]+}{/.}{[a-z]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--&gt;  @3.@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tch a sequence of one or more lett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followed by one or more letters (a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).  The replace will put the text matching the 3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first, then a period, then the text matching the 1s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le name, this will have the effect of reversing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the extension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.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'filename' would match the first group and 'txt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0 adds an incremental search facility.  This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, finding a match as you extend the string.  Hitting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cause it to find the next match.  Pressing &lt;Backspace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ne match.    Pressing &lt;Return&gt; will end the search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 your current position; Pressing &lt;Escape&gt; will return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last search operation.  If none has yet been done,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search.  If the last search operation done was a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only the search por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ext.  Will ask for the target text,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search through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start at the Top of the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' option tells Bingo to highlight the 'found' tex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keystroke ar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' modifier will search back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simply counts the number of occur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' option tells Bingo that, if you also specify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searching, before searching display Bingo's interpre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F' option tells Bingo to treat all the loaded fil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ace.  This allows Bingo to find the next occurrenc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 anoth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' option tells Bingo to ignore case when sear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option tells Bingo to only matched text *completel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marke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option tells Bingo to interpret the input string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  See the section on searching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' option tells Bingo to star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ace.  If the 'I' option is also used, this is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; if not, the top of the file.  If the 'F' option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t is the last/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search.  Searches for a match to the targe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, as you type in each character, Bingo search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d moves there.  Pressing &lt;TAB&gt; finds the next search;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backs up one match.  Pressing &lt;Return&gt; will end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ave you at your current position; Pressing &lt;Escape&gt;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the search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search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just like Isearch, only it will search across files.  If a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ound in the current file, it will look in the nex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text.  Will ask for target, replacement t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 search across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Top of search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lobal is selected, Bingo will simply replace all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with the replacement text.  If not, Bingo will sto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:       don't replace, but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:   Continue with global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, 'R', 'F', 'T' and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tells Bingo to preserve the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it when done 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is useful for regular expression work.  It tells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ts conception of 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arch_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 like the 'search' function, but will ask for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key to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ngo command line to execute (as if it wer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md_line' fun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Chess command (as if it were used with the 'exec_ches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ound.  It will work like the replace function, bu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, it will execute the given key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rk_last_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ll unmark the file and mark the last found text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large number of utilities to be used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Some of the functions availabl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fill a vertically 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thing with the utilities is: play with them.  The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some really useful things to your text,particular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formatting.  Particularly, entab/detab/indent_tab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importing files from other systems/editors.  You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hard tabs in it which assumed a tab size of 8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it, change the tab size to 3, entab it, and save it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ditor which demands hard tabs with a tab 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n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line 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nt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leading spaces of the line mark region specifie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 by converting into the proper tabs.  Rounds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, thus "normalizing" the indention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line 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hift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s the specified line marked regio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Positive 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left-shifting.  The character 't' is used to signify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'-3t' shifts the block left 3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s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s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s the case of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ord_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he words in the line marked region, default the whol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here is defined as non-whitespace and non-punctuatio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the settings of the 'conf_wor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rip_high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8th bit in the line marked region, 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ort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block, ascending or descending, on a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form_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s a block of text to conform to the right margin;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 as text between blank lines.  The total amount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a single paragraph cannot be larger than 3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indention of the first line (the current lin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served.  If Autoindent mode is turned on, the inden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will be preserved for each suc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key to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ngo command line to execute (as if it wer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md_line' fun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Chess command (as if it were used with the 'exec_ches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times.  If N is '*', the function repeats until a search fai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alts repetition on a search failure. 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le you are recording a macro; you will get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when you replay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up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current line and increments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 the line marked region left or right to match ind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mmediately above the first marked line.  If no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the current line is al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tch_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proper match for a delimiter.  Delimiters are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'conf_delims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ime_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current date and time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l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a vertically marked block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enter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the current non-space text of the current line (or lin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) on its 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ability to split windows verticall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restrictions, however.  Vertical windows must always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; that is, two windows sharing one status line.  They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resized together.  This is not a large problem, but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and 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_one and window_zoom superficially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remember that zoom is simply a toggle, while the 'window_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liminates all windows except the current, gr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ew function which is very useful -- it resiz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its maximum dimension by resizing all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wn to their *smallest* dimensions. 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sk for a file name, then splits the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performs and edit_file function for the reques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window_edit, except it forces a reloa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indow_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splits the current window in two and uses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 vertically.  Windows can only be spl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indow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window and expands the above window to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isplay between zoomed mode.  When the display is zoo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takes up the entire display, but Bingo 're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windows and will restore them when zoom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ndow_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makes the current window the only window, wiping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o the next window down, or wraps to the top window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o the next window up, or wraps to the botto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ndow_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-most, left-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-most, right-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esize the current window (and its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ing, if it exists) and the window below (and *its*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ing, if it exists) by 'rubberbanding' the current status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, and left and right.  Note that resizing left and r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or version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ndow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the current window to its maximum dimension by shrink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windows to their smallest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nd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s for a function descriptor to execu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 descriptors are used as are used by KEYCFG.  If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 unrecognized descriptor, a list of all supporte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for your convenience.  If you give it substring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', all functions descriptors which contain 'win' anyw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; in this case the window functions.  Tie this to an easy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key and all of 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ful when you are trying to remembe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or and you don't have the 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function.  It will execute the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again.  It won't change what that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normously useful capabilit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box_draw' function is executed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rasur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single lin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double lin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any arbitrary character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ake your choice, the 4 cursor movement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differently.  When you move the cursor up via the 'cursor_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sor will move up, but it will trail a line (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rawing type) behind.  Corners and intersec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automatically.  The line characters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as if Bingo was in overwrit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3.10, the AnyChar mode has been added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draw with any character from th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ives you a command line entry spac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You may enter any valid Bingo function. 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of the function to make it unique; for example, 'swap_ex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the swap_execut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can pass parameters to the functio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command line, using the following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&lt;string&gt;~     loads the string as an argument and follow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string&gt;'     loads the string as an argument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it with a carriage retur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intended to be used in a string-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, Bingo will NOT wait for furth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&lt;string&gt;`     loads the string as and argument, and then wa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ser input until a carriage return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~hello~ ~~        : search for the string 'hello'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search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'hello' ~~        :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~hello~           : - these are the same; both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ring 'hello' but leave you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`hello` ~i~       : searches for the string 'hello'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s for user input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hello'.  After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age return, Bingo continu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s the search using the 'i'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indent ~~       : toggles the current autoinden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_autoindent 'y'      : turns the autoindent set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if you need to use any of '`~ in a command line, prefac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orward slash (/).  If you need to use a forward slash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~search for tilde(/~)~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arch for the string "search for tilde(~)"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command-line notation may seem a bit cryptic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far more flexible than the prior method. 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virtually any Bingo command from the command-line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co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0 introduces a powerful text recognition system.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is the ability for Bingo to "watch" what the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ke a specified action when a certain character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.  In the case of Bingo, you can specify that when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een, a certain CHESS function is called.  Since that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be the 'run' command, the CHESS statement ca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CHESS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text recognition relationships in profile fil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profile files for more information on other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s) using lin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cog=&lt;text to recognize&gt;!&lt;chess function to exec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profile file for .TST file (PROFILE.TST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s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call=hello!do_hello_fu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upon activation the CHESS function 'do_hello_func'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text to recognize&gt; IS case sensitive.  If you need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in the &lt;text to recognize&gt;, preface it wit a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'/'.  If you need to use a '/' in the text, use two (2)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e have discussed how to *define* text recogni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functions available to let you deal with text recogn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'show_recognition' will pop up a window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cognition definitions for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nf_recognize' function is very important.  It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what type of recognition is active.  You can choo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.  The first type of recognition is 'Automatic'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s long as there is at least one text recognition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ingo will *always* watch the keyboard input stream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tch.  This is often not the ideal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recognition is 'On-Demand'.  In this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normally does not watch the input stream.  Only whe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'one_recognize' is executed, does Bingo begin to w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.  Bingo will continue to watch the input stream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s a match, and then it will revert to not watching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ability to have a stored bank of definitions you can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ouch of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k_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pick a function descriptor and have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ec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key to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ngo command line to execute (as if it wer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md_line' fun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Chess command (as if it were used with the 'exec_ches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ly, throughout all the files in the ring.  When invoked, it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stroke to execute globally.  The keystroke can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or simple be tied to a function.  For each file in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ask if you wish the function to be executed; y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ey are when doing a search and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Yes, do the operation, but abort the glob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Query_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s an integer or sequence of integers as its raw ASCII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s must be comma delimited. 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ggle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isplay size between 25 lines and 43/50 lines.  W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kelihood screw up the cursor shape, since the scan line 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oad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profile file of your choice, searching firs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hen Bingo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rite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text settings of the active buffer to the profile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oice in either the current directory or Bingo's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you can use include the ones from the .INI listing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BINGO.INI) as well as the text recognition keywor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text recognition) and one additional 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un=&lt;chess_f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hess documentation for more information on the &amp;ru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named file into a scrollable box, similar to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xec_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execute a single line of Chess code, typic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a function with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One_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lls Bingo's text recognition system (when it is in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mode) to watch for the next match and then go back to On-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View_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view the DOS screen which was active when you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ingo.  This is only available if you have this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ia the 'conf_scr_sav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ss: Bingo's Extensio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erves as the reference text for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language used by Bingo.  Chess is a simple yet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with much in common with the C programming languag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has been around for a number of years, as it grew mor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I began to see that a procedural language would b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to fully unlock the power of Bingo.  And so, in Nove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I began looking into interpreter and compiler the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ocedural language to an application is not a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taking.  There are a number of issues which all conflic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: the addition couldn't bloat Bingo beyond measur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couldn't be too trivial to be useful; Bingo had to wor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with it as without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mmediately clear that implementing an interpreter was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han a compiler.  However, interpreted code is usually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compiled code.  But when I reflected on this, it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 that most of a subprogram would be calls to Bingo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operate very quickly indeed.  So an interpreter was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sible for what I had in m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ing the interpreter after the C programming langu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ealing, not just because I am most comfortable program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 was able to locate several texts which used C as a te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This made the learning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pril of 1992, I had a working standalone interpr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o it would graft easily onto another application, and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ed a whole lot about lexical analysis and interpreter the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I had to do was graft this onto Bingo!  After a lot of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I started implementing it, and within a month it was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 The time since has been spent refining the interpr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iciously adding to the system function library, and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given the design of Chess, adding mor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in the future.  Chess's capabilities have to be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ith Bingo's own growth.  However, it is paramount that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relatively small.  The code for Chess added less than 20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to Bingo's executable and I don't want that to grow un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Chess is fully functionally, but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uned for functionality, not for speed. 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will be much more optimized for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dy of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ss program consists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&lt;global_varnam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&lt;global_varname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&lt;local_varname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&lt;local_varname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declared as &lt;global_varname&gt; are known as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while the variables declared as &lt;local_varname&gt; ar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Now we will take a look at what comprises the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Constants an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ost procedural languages, Chess programs are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asic building blocks, Variables, Constants, and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locations which hold informati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ze them as shoeboxes with names.  Each of these loc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one of two basic types of information, integers (whole 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racters (like the letter 'a').  Additionally, Ches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rays' of variables (groups of 1 or more basic objec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ointers' to basic objects.  Arrays and pointers will b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.  Variables which haven't had a valu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lways start out loa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hess variables are defin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v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variable 'int_var' as a Chess integer.  Chess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represented internally as 4-byte values able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-number values in the range of -2147483648 to +214748364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hess variables are defin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_v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variables 'c_var' as a character variable. 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ariables are 1-byte values, and the values they ca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 to the IBM Extended ASCII character set (see Bingo'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for a complete listing).  These letters hav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as well, for instance, the character 'A' has s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s can be comprised of letters [a-zA-Z], digits [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], and the underscore character, and they are case sensi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7 characters are significant.  You can define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var1,int_va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ants are numeric, character and string literal valu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stants consist of an optional negative sign [-] and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gits[0-9]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       12345     -90       -9876543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integer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stants consist of a single character, (such as 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ingle quotes (')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 'a'  '1'  '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character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constants are the third type of constant Chess suppo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 consist of a string of characters enclos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lo!"       "Hi"      "12,345 bottles of Be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also very important in Chess; they are str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 program which are there for we humans to read, and for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gnore.  Comments help the programmer document what he is d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Comments begin with the two-letter sequence '/*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until the end of the current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    /* define i a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 '/* define i as an integer' is a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n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wo basic building block data types, integ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you can derive two other types of variables.  Arr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ts" of like types, and Pointer variables are variables which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r location of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fine a character array, us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var_name[1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this mean?  This means, define a variable named 'var_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ist of 10 character blocks.  In Chess, you will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ings' as a data type; a 'string' is a pointer to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ntaining a sequence of characters followed by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.  Hence the term "zero terminated" str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an integer array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name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efine 'int_name' as a list of 20 integer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does this mean?  Well, with arrays, you can acces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dividually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0]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19]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fragment shows that you can access each individual el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you define an array N elements long, the el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0 to (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pointer* variable is a variable which holds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ariable.  For example, in the decl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5], i[6], and i[8] are all Integer variables; however, 'i' 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is a pointer to the integer array, called an Integer Po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n the decl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hello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[0], hello[5], and hello[9] are all Character variables.  'hell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y itself is a Character Pointer; a variable which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 character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need pointers for?  Well, primarily you us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arguments back and forth to user and library function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this in the sections on functions, but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!");       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2 things.  First, a) declares an array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characters long.  Then, b) calls the library function 'strcpy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trcpy' is used to copy the contents of one string in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Chess are similar to those in C, as they ar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terminated by a character with a value of zero (0).  So, str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in the contents of the array 'temp' with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!".  After this function call, temp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0]='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1]='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2]='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3]='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4]='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5]='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6]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o arithmetic on pointers, similar to C, with on cave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!");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temp);           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=temp+1;       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temp);              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e loaded 'temp' with the string "Hello!", just as befo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id c), using the library function 'msg' to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, the string "hello!".  Then d) increments temp by one byte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execute e), temp points one byte further along than it d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'msg' will print out "ello!".  Now, temp[0] is 'e', not 'h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increment integer pointers, bu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remember.  Look at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emp[80]; 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[0]=1;          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[1]=2;                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ld",temp[0]);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=temp+4;                  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ld",temp[0]);           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de fragment, a) declares am array of integers.  In b) and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t the first and second members of the arrays to 1 an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d) using the 'msg' function to print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[0], which is 1.  e) increments temp by *4* bytes -- this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as each integer is 4 bytes wide.  Now when we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[0], we get 2, as temp points to a differ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ill wish to declare a pointer without decl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orage to go along with it.  You can do thi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p[0];     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");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temp;       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p);            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a) declares a character array with space for 80 characters. 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s a character array with *no* members; this declares 'p'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a character buffer.  c) copies the string "Hello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'.  d) assigns 'p' to point at 'temp'.  Finally, e)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pointed to by 'p', the string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nd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re used to do mathematical opera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and division.  There are sixteen operators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.  Assuming 'a' and 'b' are declared as integer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/Precedenc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y +  (1)             When used all by itself befor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r variable), denotes the numb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ve.  It is for read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y -  (1)             Used to show a number (or variabl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gative. For example:   -a 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gative of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2)                    Multiplication.  For example: a*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s a time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(2)                    Division.  For example:  a/b  di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b.  Fractions are discarded, so 5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e; 4/3 is als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(2)                    Modulo or remainder operator.  a%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the remainder of 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vided by b.  So 7%3 is 1, and 8%3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(3)                    Addition.  a+b adds a and b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(3)                    Subtraction.  a-b subtracts b from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(4)                    Less than comparison.  a&lt;b will 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 if a is less than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(4)                    Greater than comparison.  a&gt;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aluate to 1 if a is greater than b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(4)                   Less than or equal comparison.  a&lt;=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evaluate to 1 if a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(4)                   Greater than or equal comparison.  a&gt;=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evaluate to 1 if a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(4)                   Equal comparison.  a==b evaluates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is 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(4)                   Not equal comparison.  a!=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aluate to 1 if a is not equal to b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4)                   Boolean AND operator.  a&amp;&amp;b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if both a and b are nonzero,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or both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(4)                   Boolean OR operator.  a||b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if either a or b, or both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zero.  If both are zero,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5)                    Assignment.  a=b sets a to b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ence value shows the order in which the opera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*3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valuate the 7*3 first, since '*' has a precedence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, then the 21+5 would be evaluated, giving 2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 can be used to change the order of opera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*3)+5        evaluates to 26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*(3+5)        evaluates to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s are comprised of operators, parenthesis, and valu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nd parenthesis were discussed above.  Values are ma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th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    Variables    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were discussed previously, as were variables.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user and library, always return a value and work lik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(7+8)*happy(1)+hello(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happy' and 'hello' are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ess is very similar to the C programming languag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5 real stat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  if-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    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a valid expression is a valid stat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 statements must be one to a line of text; you can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(and this includes an expression) span more than one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atement may be followed on its line by a com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ay be followed by a semi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f' statement is used to make simple decisions.  Its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expression' evaluates to a nonzero value, the &lt;statement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.  If 'expression' evaluates to zero, &lt;statement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&lt;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'j' will be left the value '0', because the comparison 'i&lt;5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aluat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if-else' statement is also used to make simple decis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yntax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expression' evaluates to a nonzero value, &lt;statement1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If 'expression' evaluates to zero, &lt;statement2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&lt;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'j' will be left the value '5', because the comparison 'i&lt;5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aluat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while' statement is used to repeat the execu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esting at the beginning of each iteration.  The syntax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for as long as 'expression' evaluates to a nonzero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be executed.  Before each &lt;statement&gt;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pression' will be re-evaluated.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i&lt;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statement 'i=i+1' will be executed 10 times, and 'i'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ith the value '1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..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o ...while' statement is used to repeat the execu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testing at the end of each iteration.  The syntax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expr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for as long as 'expression' evaluates to a nonzero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be executed.  After each &lt;statement&gt;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pression' will be re-evaluated.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i&lt;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statement 'i=i+1' will be executed 10 times, and 'i'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ith the value '1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turn' statement is used to interrupt control fl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evel and return a value.  It is primarily used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a functio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 n * 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akes a single integer as an argument,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statement interrupts the execution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ing WHILE statement.  It can only be used within a WHILE lo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i=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op until 'i' is equal to 10, then 'break' out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 zero to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definitions, several statements operate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In addition to using a single statement for &lt;statement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multiple statements as a single statement via the '{}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1)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i=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sequence: { if(i==10) break; i=i+1; } is treated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is allows you to create complex code using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very powerful constructs used to encapsulat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of functionality.  Function always return a value; if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licitly return a value, they will return zero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nywhere in an expression, except to the left of a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*User* functions are function which you, the user,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ow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Ches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n*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(i&lt;1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=square(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("%ld*%ld = %ld",i,i,j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laration of a func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gtype&gt; arg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gtype&gt; arg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may have zero or more arguments declared. 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passed to it, the parentheses are not necessa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example above, you will note several things.  Fir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o *call* the function, you use the 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&gt; ( arg1 .. arg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unction 'square' is called in the above exampl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square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s the function 'square', passing the argument value of '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'square'.  This value maps to 'square's first argument, '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multiplied by itself and the returned, placed into 'j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guments *passed* into a function must equ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guments *declared* for the function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square(10,3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tries to use 2 arguments for the function squar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to use onl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are passed into functions by passing their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function cannot change the value of an arg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n our example above, 'i' is not changed by the use of 'n*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nction.  If we had a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alled it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would still have a value of 5, since changes to 'n'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'foo' don't affect the argument 'i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ow do you have a function change a variable?  To do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ss a *pointer* to the variable you wish to chan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[0]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alled it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[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0]=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'i[0]' will have the value '10'.  Here what was passed to 'fo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the value of 'i[0]', but rather the address of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variable 'i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e same thing for strings.  Consi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s,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call to 'foo' passes in the pointer 'temp' to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.  Then 'foo' uses the system function 'strcpy' to cop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Hello" to the address 's'.  Since 's' maps to 'temp'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Hello" is actually copied into the array 'tem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mportant concern to keep in min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that is "variable scope".  To illustrate this,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                       /* function 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                       /*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&lt;10)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lo(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notice the variable 'i' is declared twice, onc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lue and once as a local value within the main program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Chess know which one to use?  That is where variabl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into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ules of Sc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the reference is within the main program and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clared within the main program, that declara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the reference is within the main program and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*not* declared within the main program, the global 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f the reference is within a function and the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within the function, that declara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f the reference is within a function and the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* declared within the function, the global decla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ow do these rules apply above?  There are two declar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'i'.  When 'i' is referenced within the main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gram declaration should be used.  These variable 'i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rom the global declaration of 'i' on the first line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i' is referenced within the function 'hello', there is now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within 'hello', so therefore the global declaration of '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are functions which are predefined for yo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.  There are many, and they can perform a variety of task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brary Function Reference" section for details.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can be used just like user functions.  If a user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defined with the same name as a library function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variab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hess From Within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a powerful text editing engine and Ches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procedural language.  How do you use the two in conc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your editing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w to run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w to embed chess calls in macros in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w to tie programs t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 all the power of the 'ru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Code in a *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lace Chess program code can exists is in your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KEYCFG turns into a .SET file.  This is where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ss functions you wish to be able to execute within a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ction.  The way this is done is by enclosing a full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or just a collection of Chess subfunctions in your .CF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tself is placed between the two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-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 a line alo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rmal Keycfg key assignments...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-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"Bingo has started up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his function will run the current file as sub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,name[20];       /* declare workin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("modify_save");         /* save current file if d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path",temp)       /* get the file'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name)         /* get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+i,name);          /* add the name to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run(temp));            /* run the file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count                    /* function to cou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                        /* o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/* star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                   /* declare an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1;                     /*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&lt;=n){            /* until n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Now at %ld!",i);    /* show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();                /* 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                   /* add 1 t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"All done!!!!");     /* all finish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                /* wait for a final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                    /* end of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code in the main body of the program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ingo starts up.  The functions 'run_current' and 'show_count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ut not actually used by the start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Chess Functions to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the function 'run_current' wa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ing directly used.  It is easy to attach this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hess function, to a specific set of keystrokes.  You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Keycfg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   run_curren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Alt-e keystroke combination to ru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n_current' with no arguments.  Likew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show_count(9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Alt-c combination to invoke the function 'show_cou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th an argument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ss Command Line 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Bingo itself, you can execute an arbitrary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with or without arguments, with no problem.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o this is 'exec_chess'.  This function will present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n which a single Chess function call and its argu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For example, assuming the above code was entered in the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ompiled to a .SET file by KEYINFO, this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count(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voke the 'show_count' function with an argument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Chess program code can reside is in your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turned into a .SET file); another is in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 Chess program file is a text file containing a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cut here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his routine functions the same as HEXKEY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it displays the hex and decimal value of a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"Press any key ... (Escape exits)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(i%256)!=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Value is %04lx [%06ld] ... Press a key ...",i,i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cut here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uplicates the functionality of the HEXKEY.COM progra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tputs the scan code/ASCII value of a keystroke.  It will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press the Escape key.  This program is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Bingo as HEXKEY.CHS.  To run this program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hess program) from inside Bingo, use the Chess interpre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hess interpreter prompts you for input, use the Ches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run'.  For example, in this case you would use the 'exec_ch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("hexkey.chs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suming HEXKEY.CHS is in the current directory.  *Any*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can be run from within Bingo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Chess Functions to Profi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ery powerful way to execute Chess files is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.  Profile files are discussed in detail in the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nder the 'write_profile' function.  One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set in a profile file is the '&amp;run' parame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used to name a file containing a Ches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The syntax for using this in the profile fi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un=c:\test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s Bingo to execute the Chess program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test.chs" when the profile file is loaded.  Remember,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based on a fil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Chess File on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can tell Bingo to directly execute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'-c' command line flag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-cc:\test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he Chess program file "c:\test.chs" on start up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run one Chess file on start up, though of cour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ld run as many others as it wanted, using the Ches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'ru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Execution on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 up, both keyboard macros and Chess programs can b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utomatically.  It is important to know the order in whic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r.  The order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cro files entered per file via the '-x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ess start up code (main program code from .CFG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e/column commands per file via the '-p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ess file for each profile fil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Ches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developing Chess programming easi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dimentary tracing function has been provided, access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hess_trace' function.  When this option is turned on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each line of Chess code a dialogue box will be popp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line number and the line of code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ter' key, execution will continue.  Pressing Escape will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from within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best way to call Bingo functions from within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y using the function name directly, capitalizing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 nam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ile("temp.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_of_fil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_lin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("~hello~ ~goodbye~ ~ig~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ss program file loads the file TEMP., goes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places each occurrence of "hello" with "goodbye", then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s an argument, you may use the same command lin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 normally used in the 'cmd_line' function. 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md_line' for a complete description of this no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ask(char what[], 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'ask' the status of variou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/Chess variables.  Over 50 variables, both text and integ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r inspection.  'Ask' can be used only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of system variables; it cannot set th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may differ for each variable, bu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of the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&lt;ask argument&gt;,[possible extra arguments...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"file_new"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"file_name",d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f these checks whether the current file is new (return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ue) while the latter places the current file's nam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'dest', returning the length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atoi(char aval[]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verts the ASCII string representation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s integer equivalent.  For example, suppos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est[80] contains the string "12345".  Then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toi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turn the integer value 12,345 into the integer variable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_cmd(char cmd[],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execute Bingo commands from within Ch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_cmd("down_p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ttempt to execute the Bingo command 'down_page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/False return value of 'down_page' will be returned and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 variable 'i'.  To execute a Bingo command and p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make use of the Chess functions 'Key' and 'Str'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_cmd("swap_execute",str("dir/p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 the command "dir/p", swapping out to DOS. 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ould be placed in 'i'.  See the sections of 'Str' and 'K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for a more in-depth discussion of how the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_cmd' is an acceptable method of executing a Bing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Chess, a better method is described in the section "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Ch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eep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ounds a beep on the PC speaker, using Bingo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duration settings.  Always returns integ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x_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box_pick(char title[],int style,int 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pick1[], ... char pickN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Used to allow the user to pick from a set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dialogue box, with one line for each choice.  You may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3 different sty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-&gt;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-&gt; display a menu bar, with Return selecting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-&gt; display a menu bar, but also allow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ice to selec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tart' parameter allows control over where the menu b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2 and 3 begins, with 0 being the first possibility, 1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ossibility, and so on.  After the first 3 argument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 buffer arguments may be added. 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hoic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ox_pick("Test choices",2,0,"Choice 1",Choice 2","Choice 3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 the user to choose from between 3 choices ("Choice 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oice 2", "Choice 3") using a menu b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ox_pick' returns the number of the choice made, with 0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, 1 the second, etc.  If the user presses Escape, a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ere is an upper limit of about 40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you can use.  When you need to choose from a larger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, use the 'pick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ear_re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clear_reg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clear each of the Chess working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80x86 registers to zero (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en_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gen_interrupt(int int_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Generates an 80x86 interrupt, specifical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interrupt number 'int_num'.  Prior to gen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, the registers are loaded with the values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working copies, and after the interrupt, the values ar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go's internal working copies.  This function is ver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used to do a great many things, but you must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!  This function if used improperly can have catastro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str(char dest[],char prompt[],int max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ask for string input from the user via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ialogue box.  'get_str' will place the string in the 'de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.  'prompt' will be used as a prompt string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hat you are asking for.  'max'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llowed.  'dest' must have room for 'max' + 1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ret[2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[0]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get_str(ret,"What is your name?",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s a character buffer with room for 21 characters, an inte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har buffer 'ret' to empty, then asks for the users nam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an 20 characters, placing the result in the buffer 'ret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_str' returns the character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yes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ox_yesno(char text[],int defaul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sks the user a yes/no question, allowing only yes,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rt as return values.  It displays the text in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text' and a choice of Yes/No.  The default choice is No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ault' argument is 0, Yes if the 'default' argument is 1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'y' for Yes, 'n' for No, Return for the current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chooses Yes, 'box_yesno' will return 1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No, it will return 0.  If the user hits Escape, 'box_yesn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ox_char(char text[]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s the contents of the character buffer 'text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n a dialogue box.  It waits for a keystroke,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of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et_curr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curr_text(char dest[],int le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laces a copy of 'len' characters, star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's current cursor position, into the destina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dest'.  If the current line does not contain 'len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current cursor position, the return buffer will be p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get_fname(char dest[], char prompt[],int def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wild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you to make use of Bingo's file name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list-picking intrinsics.  This will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using 'prompt'.  If the 'defok' flag is True (nonzero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has no extension, Bingo will attempt to use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('conf_def_ext') and fine a match.  If 'wildok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zero) and wild card characters are present, 'get_fname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user with a directory list-picker.  Once a sel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, the selection will be placed in the charact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st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et_fname' returns an integer greater than or equal to zer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less than zero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reg(char reg_name[])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s the integer value of Bingo's internal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80x86 register named in reg_nam.  Se 'set_re' fo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mes of vali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text(int line,int column,char dest[],int len)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laces a copy of 'len' characters, star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's 'line' and 'column' position, in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'dest'.  If the 'line' does not contain 'l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ast the 'column' position, the return buff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with spac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key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Waits for a returns the value of a keypress.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keyboard BIOS is utilized is dependent on Bingo'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conf_key_bios').  This value is not simply the 8-bit ASCII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ress, but the 16-bit scan-code/ASCII combin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KEY.COM utility will help in discerning particular key-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t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itoa(int val,char dest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verts a character buffer representation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s integer equivalent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,"12345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toi(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ave 'i' with the value 12,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key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This is a specialized function very similar to 'str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'b_cmd' to pass keystrokes t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command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window_resize",key("down_arrow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("down_arrow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ize the current window to be 2 lines bigger (assuming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oom, of course).  The series of 'key' statements "preloa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shown in the order shown.  Allowable key name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_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e above example, remember that the command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the same line to be properly interpreted by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memcpy(char dest[], char src[], int 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pies 'n' bytes of memory from the buffer 'src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d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msg(char format[], 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s a formatted message on the status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remain displayed until normal screen processing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tatus line, or until an 'update_display'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Formatting follows the same conventions as the 'sform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ick_file(char fname[],char title[],int sty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 star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as an alternative to the 'box_pick' fun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oices is large.  This function will work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ox_pick', except that the choices will be contain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is in the character buffer 'fname'.  'Pick_file'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s as 'box_pick'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ut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put_char(int v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terprets an integer value 'val' exactly as 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(1740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Bingo to interpret the keystroke F10.  Likew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(6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Bingo to interpret the keystroke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ut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ut_text(int insert,int line,int col,char text[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his function allows the user to place a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-terminated text, contained in the character buffer 'text',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  The text will be placed on line number 'line'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'col'.  If the 'insert' flag is True (nonzero), 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cated there will be pushed to the right.  If the 'inser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False (zero), any text located in that spa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(1,100,4,"Hi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text string "Hi!" to be inserted on line 100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t_text_cu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ut_text_curr(int insert,char text[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Function similarly to 'put_text', however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at the current cursor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run(char fname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the user to run another Chess program,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named in 'fname'.  This file will have access 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efined in the currently executing Ch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et_display(int 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s on (on nonzero) or off (on = zero)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(screen) gets updated during subsequent Bingo/Chess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this off can significantly increase performance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issue an 'update_display()' call when you need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ed, and to turn it back on again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msg_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et_msg_wait(int 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s on (on nonzero) or off (on = zero) wheth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keystrokes after the messages where Bingo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For example, the 'replace' command normally pauses f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or a keystroke after it executes.  Turning this off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u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_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et_recall(int 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Normally, Bingo saves two types of str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ies, the standard string entry history and the filename his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turn on or off this action for bo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, or neither of these histo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ecall("");               : turns off both his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ecall("file");           : turns on filename his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ecall("string");         : turns on standard string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_recall("string","file");  : turns on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t_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set_reg(char regname[],int v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set the value of one of Bingo's working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ternal 80x86 registers.  The register names and their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egal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Size                Name    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       16 bit              al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       16 bit              ah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       16 bit              bl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       16 bit              bh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       16 bit              cl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       16 bit              ch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lag     16 bit              dl       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16 bit              dh        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S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format (char dest[],char str[],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formatting of strings using the C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intf' conventions.  Places the formatted string in 'dest'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complement of replacements are available, only thre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s will be describ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d 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format' returns the length of the formatted string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st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3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Hi %s.","Chris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Hi Chri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Hello %s %c.","Chris",'S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Hi Chris 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,"Chri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%ld red balloons, %s!",j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99 red balloons, Chris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of Borland TurboC's 'printf' primitives are suppor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member a few things.  In particular, Chess integers are 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longs, not normal Turbo C integers.  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30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mat(dest,"%d",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This is a specialized function very similar to 'key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'b_cmd' to pass strings of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nsic Bingo command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swap_execute",str("dir /p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Bingo to swap to DOS and execute the command "dir/p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("return")' preloads the keystroke 'Return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at(char dest[],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catenates the contents of one zero-termina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o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1[20],temp2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1,"Hi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2,"Chris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(temp1,temp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eave the string "Hi Chris!" in the character buffer 'tem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mp(char s1[],char s2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mpares two strings (character buffers).  Returns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tch, &lt;0 if string 's1' is less than 's2', and &gt;0 if 's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's2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"Hi")     returns   &lt;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"Alfie")  returns   &gt;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Hello")   returns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py(char dest[],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pies the contents of 'src', a zero-terminate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haracter buffer 'dest', including the 0.  Always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len(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s the length of the zero-terminated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rc'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o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o,"Hi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trlen(temp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eave 'i' with the valu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ndx(char src[],char 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s the integer offset of the *first*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in the zero-terminated string 'src'.  Return -1 if 'c'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Position zero (0) is the first character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o')      returns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l')      returns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p')      returns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pdate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update_display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Refreshes the current window and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Valid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valid_name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ttempts to validate the file name in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s'.  Will interpret the ":temp:" and ":home:"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Will convert forward slashes to back slashes.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expand 's' to a full directory specification.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MUST have enough room for the expanded file name; on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s, this equates to roughly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k"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's 'ask' library function is the means through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retrieve information about Bingo's current sett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  This section will list each of the 'ask'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, and what they return.  Most 'ask' arguments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and are us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autoinden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/False arguments such as 'file_autoindent' return 1 for Tru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'ask' arguments fetch character buffer data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st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current filename in the character buffer 'd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ile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autoinde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Auto indent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, 1 if set to True,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bspa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Backspace mode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0-3, mea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--&gt;  No Tab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--&gt;  One Tab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--&gt; 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--&gt; 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hange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hanges to current file since last back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equal to the number of "ch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which have hit the current file.  This is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the timed backups are trigger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-Mode setting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scribing which type of C-Mode inden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or the current file. Typ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las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olum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olumn position in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colum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1 is the first colum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line the cursor is 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 The first lin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match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Matching mode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depending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 Matching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ame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File name, with extension, of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o the character buffer 'dest', retriev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without the path, of the current file.  For example,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c:\edit\temp.c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temp' now contains "temp.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must be sufficient space in 'dest'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_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ew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as the current file new when load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rue (1) or False (0) depending on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created when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umbe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Number of the current file in the 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, ranging from 0 to (number of files -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ing the number of the current file in the ring. 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 second is 1, etc.  This is not to be conf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_id_no", which is unique for each file edited i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path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Path name of the current file, en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o a character buffer 'dest',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rive, of the current file.  For example,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c:\edit\temp.c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path"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temp' contains "c:\edit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"file_path" will always end with a backslas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_name" can be concatenated onto the end of the path.  'dest'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room for the "file_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re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re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text recognition mode set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corresponding to the setting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mode (0=On-Demand (Sleeping), 1=Automatic, 2=On-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aiting for a match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rec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recog",int n,char trigger[],char chess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Text recognition relationship 'n'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first relationship has n=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o 'trigger', the character string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Integer corresponding to the setting of the text reco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0=On-Demand (Sleeping), 1=Automatic, 2=On-Demand (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rmargi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Right margin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which is the setting of the right marg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ile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smart_tab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mart tab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denoting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martTabs optio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tab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Tab size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current file's tab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time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Timed backup setting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setting of the timed backup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w_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heigh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he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s: Integer height, in rows, of the current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include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w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lef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left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column upon which the current window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w_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to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one p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row upon whic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op row 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w_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width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idth of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width, in columns,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ordwra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ord wrap setting of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sett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ord w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le_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x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X location of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X, or column, location of the curso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, using the window top as row 1, and the window le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le_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y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Y location of cursor o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Y, or row, location of the curso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using the window top as row 1, and the window left as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inde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 indent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auto indent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auto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stri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stri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high bit stripping setting, True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auto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trai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trail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auto trailing space setting,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ackup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backup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b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oun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cursor bounc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bounce cursor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spa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backspac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backspace setting.  Se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file_bspace" for a listing of vali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arriag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arriage return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carriage-return-splits-line set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C-Mod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C-Mode setting; see th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mode for an explanation of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ol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number colum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delet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lete joins lines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etting for the delete-joi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extensions", int which, 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fault file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he [which] currently defined file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sys_extensions",3,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rieve the 3rd defined file extension into the charact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t'.  If the extension is not defined, 'dest' will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mpty string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f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fcou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ount of files - 1 in the 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files currently in the ring,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in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inmacr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Bingo currently replaying a macro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ys_inmacro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in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ins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fault inser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Insert mode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mark_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mark_past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mark-pasting block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mark-pasting setting, True 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match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matching mod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Matching mode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mous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a mouse availabl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, denoting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para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ndention starts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rde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def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Replace default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Places in the 'dest' character buff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re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e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wide default text recognition mod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corresponding to the setting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mode (0=On-Demand (Sleeping), 1=Automatic, 2=On-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aiting for a match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ecord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Bingo currently recording a macro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rue (1) or False (0), depending on whether Bing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margi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right margin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current default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ow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Number of rows on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row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sde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sdef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earch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Places in the 'dest' character buff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smart_tab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smart tab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martTab setting, True (1) or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tab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tab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Tab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time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timed backu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number of "changes"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between autosaves.  Zero (0) means no saves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undo_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undo_many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undo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maximum number of undo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saving.  Zero (0) means no undo events are 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word_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word_delim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defined word delimi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Copies into the character buffer 'dest'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which are *not* in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wordwra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word wra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word wrap setting, True (1) or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zoo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the current window zoomed?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zoom window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version", 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Bingo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Copies into the character buffer 'dest'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string containing the current Bingo versions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t most 20 characters, including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s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ws_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nterpreter workspac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size of the currently executing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rogram size,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ecution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the execution of a Ches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the user by pressing and holding 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the number of arguments use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does not equal the number of arguments decla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ing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by a call to the 'b_cmd' library fun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passed to it does not equal a valid Bing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a variable which is not an arr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with an array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hess program attempts to refer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hich has not been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ec Inte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Bingo lacks memory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given in the 'Chess_exec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 Table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generated when the number of declared functions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unction table set using the BOPTS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erprete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rror generated when the Chess interpreter ha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ft B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left brace ('{') is not fou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pects to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ft-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 finds that the value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an assignment statement is illegal, such as a consta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 is unable to resolv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nd variable references in a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you attempt to reference an array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decla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ght Pa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if Chess fails to find match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or right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ack (P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 indicating a stack error; report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s soon as possible, along with a copy of the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ck (Pu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 indicating a stack error; report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s soon as possible, along with a copy of the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 cannot find a symbol used a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basic Chess syntax rules ar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tem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all to one of Chess'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called without the proper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all to the 'ask' library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rrect number of arguments, or if the 'ask'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ariable Table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generated when the number of declared variables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variable table set using the BOPTS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Example Ches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have some example Chess code which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: Execute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seen elsewhere, but it is so usefu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s inclusion again.  It first saves the current file if need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uilds its full filespec and executes it as Chess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curren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,name[20];       /* declare workin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modify_save");         /* save current file if d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path",temp)       /* get the file'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name)         /* get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+i,name);          /* add the name to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run(temp));            /* run the file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: Facto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ir of functions finds the factorials of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nd_fact' asks the user for a number and calls 'do_fact' to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.  'do_fact' uses the classical recursive meth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factorial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_fac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3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get_str(temp,"Find factorial of What number?",2)%256)!=27)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f the user didn't press esc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toi(temp);       /* convert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do_fact(i);       /* find its fac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 factorial is %ld",temp,i); /* print i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();           /* wait for a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fact        /* this function is a recursi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              /* sing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n&lt;1)        /* if illegal, retur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(n==1)  /* if we are done with recursiv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/* else, recurse anoth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do_fact(n-1)*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cluded Ches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10 includes 15 sample CHESS program files/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iles are meant to be both useful and to illus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hess programming concepts.  The sampl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_INT.CHS   : This sample file includes two routine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keyboard interrupt.  One routine can return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e other will wait for a keypress and then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processing the keyp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DENT1.CHS   : This sample file will chang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mode indention #2 to C mode indention #1. 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          -- becomes --&gt;      if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                                      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...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file is a very good example of using Bingo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lex arguments to perform operations.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'global' command to change whole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uniform C mode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DENT2.CHS   : This sample file will chang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mode indention #1 to C mode indention #2. 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{            -- becomes --&gt;   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...          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                                    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file is a very good example of using Bingo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lex arguments to perform operations.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'global' command to change whole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uniform C mode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CHS    : Block comments a set of lines using '/*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each linemarked lines.  A parameter 'aft'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ether or not an accompanying '*/' is plac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.CHS    : VERY useful program files.  Designed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lone CHESS program file (run("compile.chs"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ec_chess' function).  The main code pops up a menu of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box_pick function.  Then, tw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_review" and "parse_errs" are used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arse the errors.  This program file illustrate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HESS programming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P.CHS     : This is a cousin of COMPILE.CHS;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ERRORP.CHS is designed to be used to parse erro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.CHS       : This is a simple recursion example,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KEY.CHS     : This routine displays the hexadecim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value of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&amp;END.CHS   : This is a pair of functions which were insp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gang on the IBMAPP forum of Compuserv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begin and end of line functions, which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, may move further up or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 good example of how to replace standard Bing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nhanc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.CHS       : Since the 'leap_' functions were dropp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0 of Bingo, this file contains replacemen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CHS       : This is an alternative 'quit' function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reply to quitting a modified file is not to save i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reverse of the standa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AGAIN.CHS    : This contains functions which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arget again, only one function forces the search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direction, the other in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BY.CHS     : These two functions allow for side by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of two vertic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.CHS      : This is a simple program file to strip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CHESS program file; since they are unnecessary to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u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TABS.CHS    : This is a collection of function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set tabs on a ruler line at arbitrary posi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ngo use a replacement tab function to perform tabb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have to be incorporated into you .CFG file for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most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/manufacturing firm in the Baltimore area.  I was rai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eel town in Eastern Pennsylvania, and attended The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iversity as an undergraduate, graduating in May of 1988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ience-fiction, fantasy, military fiction, mythology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ther occurance of the printed word.  Bingo was develop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iginal IBM PC (8088!) through version 2.10d, and sinc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2000 386DX/25.  Since April '92, Bingo has been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under IBM's awesome OS/2 2.0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 must acknowledge for the inspiration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family, friends, colleagues. In addition,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Borland for their excellent Turbo C compiler, which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Bingo; IBM for making my beloved baby, lo those many years ago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gain for creating OS/2 2.0, which has speeded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, and all the other folks who wrote software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Bingo.  In particular, thanks to Ralf Brown for his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O libraries which I used in this version.  Thanks to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for making my workhorse.  Thanks to all my computer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ors, who instilled the knowledge to write such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, often against my wi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members of the Columbus Computer Society (CC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the members of the Programmer's SIG, severa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Beta test people during versions 1.0 to 2.0, putt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orge, Bradley, Alan, Mike, Pierre, Mike,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s who worked on v3.10, and all the others for more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 than anyone could hope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BedPiglet, for understanding the time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is, and for her smile.  I *am* going to marry this girl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October 16th.  Life just gets better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FG  . . . . . . . . . . . . . . . . . . . . . . . . 19, 107-110,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 . . . . . . . . . . . . . . . . . . . . . . . . . . . . . 25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. . . . . . . . . . . . .  28, 29, 45, 61, 62, 88, 110, 113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. . . . . . . . . . . . . . . . . . . . . . . . . . . 45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. . . . . 27, 29, 33, 49, 52, 65, 77, 84, 85, 117, 134, 136,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. . . . . . . . . . . . . . . . . . 8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 . . . . . . . . . . . . . . . . . . . . . . . . . . 37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6, 28-31, 36, 62, 74, 77-79, 83, 88, 107, 111, 113, 121-130, 133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i  . . . . . . . . . . . . . . . . . . . . . . . . .  111, 115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_cmd . . . . . . . . . . . . . . . . . . . .  112, 115, 119, 131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space  . . . . . . . . . . . . . . . . . . . . . . . . . .  49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tab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all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EXE  . . . . . . . . . . . . . . . . . . . .  10-12, 22, 23, 38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. . . . . . . . . . . . . . . . . . . . . . . .  29, 30, 42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line  . . . . . . . . . . . . . . . . . . . . . . . . .  69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of_text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copy  . . . . . . . . . . . . . . . . . . . . . . . . . .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elete 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load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move  . . . . . . . . . . . . . . . . . . . . . . . . . .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save 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_of_fil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block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screen 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char 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pick  . . . . . . . . . . . . . . . . . . . . . . .  112, 116,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yesno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info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. . . . . . . . . . . . . . . .  45, 46, 49, 61, 74, 86,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line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text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. 1, 2, 6, 9, 11, 15, 18, 19, 22, 23, 31, 47, 79, 82, 87-96, 9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, 103, 105, 106-113, 115, 117, 118, 121, 130-132, 134-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all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  . . . . . . . . . . . . . . . . . . . .  79, 82, 86, 88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_cut . . . . . . . . . . . . . . . . . . . . . . . . . 23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indent . . . . . . . . . . . . . . . . . . . . . . . . 41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mark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space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ups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ounce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utton_wait 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arriage . . . . . . . . . . . . . . . . . . . . . . . . . 46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hess_trace  . . . . . . . . . . . . . . . . . . . . . .  47,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mode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olor 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t_stack  . . . . . . . . . . . . . . . . . . . . . . . . 43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f_ext  . . . . . . . . . . . . . . . . . . . . . . . .  43,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ete_join  . . . . . . . . . . . . . . . . . . . . . . . 46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ims . . . . . . . . . . . . . . . . . . . . . . . . . . 45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ialogue . . . . . . . . . . . . . . . . . . . . . . . . . 28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f  . . . . . . . . . . . . . . . . . . . . . . . . . . . 41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l_display 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rronly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xit_to_pick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insert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ey_bios . . . . . . . . . . . . . . . . . . . . . . . .  44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ill_size  . . . . . . . . . . . . . . . . . . . . . . . .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fs  . . . . . . . . . . . . . . . . . . . . . . . . . . . 40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ines_per 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rk_paste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tching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delay . . . . . . . . . . . . . . . . . . . . . . . . . . 35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ouse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ame_save  . . . . . . . . . . . . . . . . . . . . . . . . 45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ara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  . . . . . . . . . . . . . . . . . . . . . . . . . 43, 45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eol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header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lineno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ofile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ecognize  . . . . . . . . . . . . . . . . . . . . . . . . 47,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esume_pos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margin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cr_save . . . . . . . . . . . . . . . . . . . . . . . 45, 47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earch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hadow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mart_tabs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ound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tripping 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size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imed_backups 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rail 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undo . . . . . . . . . . . . . . . . . . . . . . . . . . . 47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ideo_mode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mem . . . . . . . . . . . . . . . . . . . . . . . . . . . 13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ild_load 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in_close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 . . . . . . . . . . . . . . . . . . . . . . . . . . . 45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wrap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. . .  4, 5, 8, 10, 12, 44, 52-55, 57, 62, 64, 95, 104, 114,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append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. . . . . . . . . . . . . . . . . . . . . . . . . . 35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left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right 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p . . . . . . . . . . . . . . . . . . . . . . . . . . . 68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. . . . . . . . . . . . . . . . . . 23, 43, 44, 49, 51-55, 57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_append 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bspace 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del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scrap  . . . . . . . . . . . . . . . . . . . . . . . . .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 . . . . . . . . . . . . . . . . . . . . . . . . . . 49, 5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char  . . . . . . . . . . . . . . . . . . . . . . . . . . .  49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eol . . . . . . . . . . . . . . . . . . . . . . . . . . 49, 5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line  . . . . . . . . . . . . . . . . . . . . . . . . . 49, 5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lt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rt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. . . . . . . . . . . . . . . . . . . . . . . . . . . . .  1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_page . . . . . . . . . . . . . . . . . . . . . . . .  35, 68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_line 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. . . . . . . . . . . . . . . . . . . . . .  58, 61, 83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  . . . . . . . . . . . . . . . . . . . . . . . . . . 53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line 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 . . . . . . . . . . . . . . . . . . . . . . . . . . . 65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. . . . . . . . . . . . . . . . . . . . . . . . . . . . .  1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hess  . . . . . . . . . . . . . .  79, 82, 88, 89, 108, 109,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ommand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_mark . . . . . . . . . . . . . . . . . . . . . . . . . . 52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ase_block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.  1, 2, 4, 9-11, 13-15, 17-19, 21-25, 28-33, 35, 36, 40-47, 5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-55, 57-59, 61, 62-64, 66-71, 74-81, 83, 87-89, 107-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14, 116, 117, 120-126, 134-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ll 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utoindent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bspace . . . . . . . . . . . . . . . . . . . . . . . . . 121,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hanges 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mode  . . . . . . . . . . . . . . . . . . . . . . . . . 121,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olumn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_no 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matching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ame . . . . . . . . . . . . . . . . . . . 107, 111, 121-123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ew  . . . . . . . . . . . . . . . . . . . . . . . . . . 111,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umber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path . . . . . . . . . . . . . . . . . . . . . . .  107, 123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rmargin 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smart_tabs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tabsize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timed 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height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left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top 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width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ordwrap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x  . .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y  . .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_block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char 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curr_text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fname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r . . . . . . . . . . . . . . . . . . . . . . . . . . . 113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text 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yesno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 . . . . . . . . . . . . . . . . . . . . . .  107-109, 115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. . . . . . . .  41, 42, 44, 57, 78, 79, 88, 92, 105, 117,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3, 5, 7, 10, 29, 34, 36, 58, 64, 76, 89, 94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down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tab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up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. . . . . . . . . . . . . . . . . . .  4, 29, 36, 45, 46, 55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_tab  . . . . . . . . . . . . . . . . . . . . . . . . . . 4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arch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arch_files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a  .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. . . . . . . . . . . . . . . . . . . . . . . . . . .  58, 68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mark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. 10, 11, 15-21, 23, 27-29, 33, 34, 36, 44, 64-67, 77, 79, 82, 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8, 107, 109, 110, 112, 115, 119, 131,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load  . . . . . . . . . . . . . . . . . . . . . . . . . 15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save 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 . . . . . . . . . . .  10, 15, 19-21, 33, 58, 66, 85, 107,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FO . . . . . . . . . . . . . . . . . . . . . . . . . . .  21,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error 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ase_block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mark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file . . . . . . . . . . . . . . . . . . . . . . . . . 18, 19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profile 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buffer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_menu . . . . . . . . . . . . . . . . . . . . . . . . . . . 27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last_found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word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delim . . . . . . . . . . . . . . . . . . . . . . . . . . 45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py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. . . . . . . . . . . . . . . . . . . 18, 61, 62, 107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_all . . .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. . 1, 2, 15, 17, 20, 24, 27, 33-37, 42, 45, 70,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_scroll  . . . . . . . . . . . . . . . . . . . . . . . . . 34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. . . . . . . . . . . . . . .  96, 97, 103, 107-109, 116, 117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buffer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line 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  . . . . . . . . . . . . . . . . . . . . . . . . 18,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file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word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_recognize . . . . . . . . . . . . . . . . . . . . . . . . . 87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key_def  . . . . . . . . . . . . . . . . . . . . . . . . . .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. . . . . . . . . . . . . . .  1, 24, 28, 43, 48, 52-58, 60,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kill  . . . . . . . . . . . . . . . . . . . . . . 53, 56, 5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replace . . . . . . . . . . . . . . . . . . . . . . . . . 52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exec .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 . . . . . . . . . . . . . . . . . . . . . . . . . . 112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_mark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_mark  . . . . . . . . . . . . . . . . . . . . . . . . . . 34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error  . .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file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word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ile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char  . .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text  . .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text_curr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_quote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. . . .  29, 45, 61, 62, 79,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 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_para . . . . . . . . . . . . . . . . . . . . . . . . . . 48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. . . . . . . . . . . . . .  2, 5, 24, 65, 77, 82, 85, 89,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   . . . . . . . . . . . . . . . . . . . . . . . . . 85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. . . 1, 18, 24, 41, 52, 54, 57, 75-79, 88, 111, 117, 128,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bsize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_line 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_kill . . . . . . . . . . . . . . . . . . . . . . . . . . 5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. . . .  10, 11, 19, 22, 23, 38, 67, 87, 89, 107-110, 117, 134-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macro_file 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all  . . . . . .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file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settings . . . . . . . . . . . . . . . . . . . . . . . 23, 25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  .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down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left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right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up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. . . . 1, 18, 19, 24, 30, 41, 57, 75-79, 82, 86, 88, 128,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_apply 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ff . .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lf . .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equence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err_parse . . . . . . . . . . . . . . . . . . . . . . 18,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ormat   .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 . . . . . . . . . . . . . . . . . . . . . . . . . . . . 72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block . . . . . . . . . . . . . . . . . . . . . . . . . . 5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recognize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load . .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save . . . . . . . . . . . . . . . . . . . . . . . . 66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_to_mouse_xy  . . . . . . . . . . . . . . . . . . . . . . . 34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block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. . . . . . . . . . . . . . . . . . . . .  112, 113, 115, 119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 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 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  . . . . . . . . . . . . .  95-97, 104, 107, 115, 118, 119,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_highbit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 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ndx 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buf_and_block 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execute  . . . . . . . . . . . . . . . . . . 18, 72, 86, 112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shell  . . . . . . . . . . . . . . . . . . . . . . . . . . 72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indent 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strip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trail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ackups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ounce 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space 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cmode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cols 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delete 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extensions 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fcount 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inmacro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insmode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matching 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mouse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defs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ecording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margin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ows 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sdefs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smart_tabs 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tabsize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timed .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word_delim 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wordwrap 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zoom  .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cognition  . . . . . . . . . .  1, 24, 47, 64, 87, 89, 123,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key_def  . . . . . . . . . . . . . . . . . . . . . . . . .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stamp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autoindent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box_draw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cmode  . . . . . . . . . . . . . . . . . . . . . . . . . 40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display 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ins 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wrap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block 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file . . . . . . . . . . . . . . . . . . . . . . . . .  69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screen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key_def  . . . . . . . . . . . . . . . . . . . . . . . . . .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_block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_key 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. . . . . . . . . . . . . . . . 1, 2, 6, 24, 47, 53, 56, 57,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 . . . . . . . . . . . . . . . . . . . .  24, 49, 53, 56-5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 . . . . . . . . . . . . . . . . . . . . . . . . . . . . 54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page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display  . . . . . . . . . . . . . . . . . . . .  116, 117,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_name 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1, 2, 4-6, 8, 13, 14, 18, 23, 31, 42, 46, 57, 58, 61, 64, 7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, 75, 77, 84, 85, 87, 129, 135-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_info  . . . . . . . . . . . . . . . . . . . . . . . . .  4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_mark 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_screen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 . . . . . . . . . . . 1, 2, 11, 13, 14, 24, 38, 48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bottom . . . . . . . . . . . . . . . . . . . . . . . . . 18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close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edit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load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max  . . . . . . . . . . . . . . . . . . . . . . . . . . 83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ext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 . . . . . . . . . . . . . . . . . . . . . . . . 18, 83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previous . . . . . . . . . . . . . . . . . . . . . . . . 18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 . . . . . . . . . . . . . . . . . . . . . .  18, 84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  . . . . . . . . . . . . . . . . . . . . . . . . . 18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top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zoom . . . . . . . . . . . . . . . . . . . . . . . . . . 83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_count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_profile . . . . . . . . . . . . . . . . . . . . . . . .  89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_size . .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 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1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